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ДОПУСКЕ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ИВШИХ МЕДИЦИНСКОЕ И ФАРМАЦЕВТИЧЕСКОЕ ОБРАЗОВАНИЕ В ИНОСТРАННЫХ ГОСУДАРСТВАХ, К МЕДИЦИНСКОЙ И ФАРМАЦЕВТИЧЕСКОЙ ДЕЯТЕЛЬНОСТИ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допускам к медицинской и фармацевтической деятельности в Российской Федерации лиц, получивших медицинскую и фармацевтическую подготовку в иностранных государствах, состоит из двух этап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ервом этапе лицо, претендующее на право занятия медицинской и фармацевтической деятельностью в Российской Федерации, обращается в Федеральную службу по надзору в сфере образования и науки (Рособрнадзор) для прохождения процедуры нострификации документа об образовании, полученного в иностранном государст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посредственное обеспечение процедуры признания документов иностранных государств об уровне образования и (или) квалификации возложено на Федеральное государственное бюджетное научное учреждений «Главный государственный экспертный центр оценки образования» (адрес ФГБНУ «Главэкспертцентр»: 115419 г. Москва, ул. Орджоникидзе, д.11, стр.9,оф.13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действующего в настоящее время Соглашения Правительства Российской Федерации и Кабинета Министров Украины от 26.05.2000  «О взаимном признании и эквивалентности документов об образовании и ученых званиях» (вступило в силу с момента подписания),а также Соглашения о сотрудничестве в области образования (г.Ташкент, 15.05.1992), требуется подтверждение эквивалентности документов о базовом высшем и среднем специальном образовании, выданных образовательными учреждениями Украины в период с 15.05.1992 по 26.05.200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ле установления эквивалентности документа об образовании, выданного на территории иностранного государства, а также в случаях, когда подтверждение иностранного диплома не требуется, лицо, претендующие на право занятия медицинской и фармацевтической деятельностью в Российской Федерации, предоставляет в Федеральную службу по надзору в сфере здравоохранения </w:t>
      </w:r>
      <w:r>
        <w:rPr>
          <w:b/>
          <w:i/>
          <w:sz w:val="28"/>
          <w:szCs w:val="28"/>
        </w:rPr>
        <w:t>( 109074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Москва, Славянская площадь, дом 4, строение 1;)заявление установленного образца (приложение №1) и необходимые документы в соответствии с установленным перечнем документов (приложение №2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ы могут быть представлены в Росздравнадзор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чтовым отправлением, службой экспресс-доставки либо курьерской службой </w:t>
      </w:r>
      <w:r>
        <w:rPr>
          <w:b/>
          <w:i/>
          <w:sz w:val="28"/>
          <w:szCs w:val="28"/>
        </w:rPr>
        <w:t>по почтовому адресу: 109074, Москва, Славянская площадь, дом 4, строение 1;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явителем лично, либо представителем заявителя согласно доверенности, заверенной в установленном порядке (</w:t>
      </w:r>
      <w:r>
        <w:rPr>
          <w:b/>
          <w:i/>
          <w:sz w:val="28"/>
          <w:szCs w:val="28"/>
        </w:rPr>
        <w:t>109074, Москва, Славянская площадь, дом 4, строение 1, кабинет 211, тел. (495) 698-28-56, 698-26-39, 625-44-9;). Время приема документов: понедельник-четверг с 10 до 17 часов, пятница – с 10 до 16 часов, перерыв с 13 до 14 часов. Ближайшая станция метро «Китай – город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Единый портал государственных услуг в информационно-коммуникационной сети «Интернет» с последующим предоставлением в Росздравнадзор копий документов, требующих нотариального завер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здравнадзор, получив указанное заявление, в течении 5 рабочих дней рассматривает представленный комплект документов и решает вопрос о направлении заявителя на сдачу специального экзамена в одно из образовательных учреждений, в которых созданы постоянно действующие комиссии по приему специальных экзаменов для лиц, получивших медицинскую и фармацевтическую подготовку в иностранных государствах и претендующих на право заниматься медицинской и фармацевтической деятельностью в Российской Федерации. Перечень образовательных учреждений, в которых созданы постоянно действующие комиссии по приему экзаменов для лиц, получивших медицинскую и фармацевтическую подготовку в иностранных государствах, утвержден приказом Росздравнадзора от 26.02.2007 №411-Пр/07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пешной сдачи экзамена по специальности в течении 3 рабочих дней территориальным органом Росздравнадзора выдается сертификат специалиста, дающий право на занятие медицинской и фармацевтический деятельности по специальности на территории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полнительной информацией о процедуре допуска к медицинской и фармацевтической деятельности в Российской Федерации лиц, получивших медицинскую и фармацевтическую подготовку в иностранных государствах, можно ознакомиться на официальном сайте Федеральной службы по надзору в сфере здравоохранения в сети Интернет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oszdravnadz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 вкладка  «Медицинская помощь населению» вкладка «Выдача сертификата специалиста лицам, получившим медицинскую и фармацевтическую подготовку в иностранных государствах», а также по телефонам: 8(499)578-02-83,8(499)578-01-61 и 8(499)578-01-49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мянутые сроки рассмотрения Росздравнадзором заявлений и представленных комплектов документов распространяются на граждан, имеющих статус беженцев либо вынужденных переселенцев, предоставляющих вместе с заявление документ, подтверждающих их стату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тальных категорий граждан сроки рассмотрения Росздравнадзором заявлений и представленных комплектов документов составляют 30 календар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26:00Z</dcterms:created>
  <dc:creator>Агентство здравоохранения</dc:creator>
  <dc:description/>
  <cp:keywords/>
  <dc:language>en-US</dc:language>
  <cp:lastModifiedBy>Admin</cp:lastModifiedBy>
  <cp:lastPrinted>2014-08-22T11:24:00Z</cp:lastPrinted>
  <dcterms:modified xsi:type="dcterms:W3CDTF">2014-08-22T11:02:00Z</dcterms:modified>
  <cp:revision>6</cp:revision>
  <dc:subject/>
  <dc:title>Допуск к профессиональной деятельности в Российской Федерации лиц, получивших медицинскую и фармацевтическую подготовку в инос</dc:title>
</cp:coreProperties>
</file>