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ай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реализации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семью редкими и наиболее дорогостоящими нозологиями за  2021 год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31 декабря 2021 года в Тамбовской области общее количество льготников, состоящих в Федеральном регистре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составило 1426 человек. </w:t>
      </w:r>
      <w:r>
        <w:rPr>
          <w:bCs/>
          <w:sz w:val="28"/>
          <w:szCs w:val="28"/>
          <w:shd w:fill="FFFFFF" w:val="clear"/>
        </w:rPr>
        <w:t xml:space="preserve"> Лекарственную помощь </w:t>
      </w:r>
      <w:r>
        <w:rPr>
          <w:bCs/>
          <w:sz w:val="28"/>
          <w:szCs w:val="28"/>
        </w:rPr>
        <w:t>в  2021 году получили 862 человека (за аналогичный период 2020 года – 843 челове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ализации программы обеспечения дорогостоящими лекарственными средствами в 2021 году  приняли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 пункта отпуска лекарственных средств и  160 врачей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 2021 год обслужено  6350 рецептов  (за 2020 год – 6770 рецептов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535,9 млн. руб. (в  2020 году – 513,3 млн. руб.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няя стоимость 1 рецепта составила 84 398,33 руб. (в 2020 году – 75 820,82 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няя стоимость 1 лицевого счета составила  621 727,86руб. (в 2020 году  - 608 905,06 руб.).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. Сухорукова Н.Ф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2:00Z</dcterms:created>
  <dc:creator>Владелец</dc:creator>
  <dc:description/>
  <cp:keywords/>
  <dc:language>en-US</dc:language>
  <cp:lastModifiedBy>DniWe</cp:lastModifiedBy>
  <cp:lastPrinted>2022-01-18T10:41:00Z</cp:lastPrinted>
  <dcterms:modified xsi:type="dcterms:W3CDTF">2022-01-18T07:41:00Z</dcterms:modified>
  <cp:revision>9</cp:revision>
  <dc:subject/>
  <dc:title>Итоги реализации программы</dc:title>
</cp:coreProperties>
</file>