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 сайт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тоги реализации программ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ьготного обеспечения в амбулаторных условиях централизованно закупаемыми за счет средств федерального бюджета лекарственными средствами, предназначенными для лечения больных семью редкими и наиболее дорогостоящими нозологиями за  2023 год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остоянию на 31 декабря 2023 года в Тамбовской области общее количество льготников, состоящих в Федеральном регистре больных гемофилией, муковисцидозом, гипофизарным нанизмом, болезнью Гоше, миелолейкозом, рассеянным склерозом, а также после трансплантации органов и (или) тканей, составило 1629 человек. </w:t>
      </w:r>
      <w:r>
        <w:rPr>
          <w:bCs/>
          <w:sz w:val="28"/>
          <w:szCs w:val="28"/>
          <w:shd w:fill="FFFFFF" w:val="clear"/>
        </w:rPr>
        <w:t xml:space="preserve"> Лекарственную помощь </w:t>
      </w:r>
      <w:r>
        <w:rPr>
          <w:bCs/>
          <w:sz w:val="28"/>
          <w:szCs w:val="28"/>
        </w:rPr>
        <w:t>в  2023 году получили 970 человек (за аналогичный период 2022 года – 912 человек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реализации программы обеспечения дорогостоящими лекарственными средствами в 2023 году  приняли участие</w:t>
      </w:r>
      <w:r>
        <w:rPr>
          <w:bCs/>
          <w:sz w:val="28"/>
          <w:szCs w:val="28"/>
        </w:rPr>
        <w:t xml:space="preserve"> 42 </w:t>
      </w:r>
      <w:r>
        <w:rPr>
          <w:sz w:val="28"/>
        </w:rPr>
        <w:t>медицинских организаций, 3 пункта отпуска лекарственных средств и  315 врачей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За  2023 год обслужено  6 536 рецептов  (за 2022 год – 7 233 рецепта)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умма по отпущенным рецептам составила 562,3 млн. руб. (в  2022 году – 585,8 млн. руб.)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редняя стоимость 1 рецепта составила 86 032,46 руб. (в 2022 году –  80 993,99 руб.)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редняя стоимость 1 лицевого счета составила  578 506,36 руб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(в 2022 году  - 642 356,98 руб.)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Сухорукова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Надежда Федоровна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737691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2:00Z</dcterms:created>
  <dc:creator>Владелец</dc:creator>
  <dc:description/>
  <cp:keywords/>
  <dc:language>en-US</dc:language>
  <cp:lastModifiedBy>Надежда Сухорукова</cp:lastModifiedBy>
  <cp:lastPrinted>2023-01-09T17:20:00Z</cp:lastPrinted>
  <dcterms:modified xsi:type="dcterms:W3CDTF">2024-01-19T10:33:00Z</dcterms:modified>
  <cp:revision>13</cp:revision>
  <dc:subject/>
  <dc:title>Итоги реализации программы</dc:title>
</cp:coreProperties>
</file>