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сай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реализации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ьготного обеспечения в амбулаторных условиях централизованно закупаемыми за счет средств федерального бюджета лекарственными средствами, предназначенными для лечения больных семью редкими и наиболее дорогостоящими нозологиями за  202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31 декабря 2022 года в Тамбовской области общее количество льготников, состоящих в Федеральном регистре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, составило 1460 человек. </w:t>
      </w:r>
      <w:r>
        <w:rPr>
          <w:bCs/>
          <w:sz w:val="28"/>
          <w:szCs w:val="28"/>
          <w:shd w:fill="FFFFFF" w:val="clear"/>
        </w:rPr>
        <w:t xml:space="preserve"> Лекарственную помощь </w:t>
      </w:r>
      <w:r>
        <w:rPr>
          <w:bCs/>
          <w:sz w:val="28"/>
          <w:szCs w:val="28"/>
        </w:rPr>
        <w:t>в  2022 году получили 912 человек (за аналогичный период 2021 года – 862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ализации программы обеспечения дорогостоящими лекарственными средствами в 2022 году  приняли участие</w:t>
      </w:r>
      <w:r>
        <w:rPr>
          <w:bCs/>
          <w:sz w:val="28"/>
          <w:szCs w:val="28"/>
        </w:rPr>
        <w:t xml:space="preserve"> 42 </w:t>
      </w:r>
      <w:r>
        <w:rPr>
          <w:sz w:val="28"/>
        </w:rPr>
        <w:t>медицинских организаций, 3 пункта отпуска лекарственных средств и  315 врачей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 2022 год обслужено  7 233 рецепта  (за 2021 год – 6 350 рецептов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мма по отпущенным рецептам составила 585,8 млн. руб. (в  2021 году – 535,9 млн. руб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няя стоимость 1 рецепта составила 80 993,99 руб. (в 2021 году –  84 398,33руб.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няя стоимость 1 лицевого счета составила  642 356,98 ру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в 2021 году  - 621 727,86 руб.)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сп. Сухорукова Н.Ф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2:00Z</dcterms:created>
  <dc:creator>Владелец</dc:creator>
  <dc:description/>
  <cp:keywords/>
  <dc:language>en-US</dc:language>
  <cp:lastModifiedBy>Надежда Сухорукова</cp:lastModifiedBy>
  <cp:lastPrinted>2023-01-09T17:20:00Z</cp:lastPrinted>
  <dcterms:modified xsi:type="dcterms:W3CDTF">2023-01-09T14:20:00Z</dcterms:modified>
  <cp:revision>12</cp:revision>
  <dc:subject/>
  <dc:title>Итоги реализации программы</dc:title>
</cp:coreProperties>
</file>