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двенадцатью редкими и наиболее дорогостоящими нозологи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 1 квартал 2023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апреля 2023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506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1 квартале 2023 года получили 715 человек (за аналогичный период 2022 года - 705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3 году  принимают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15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1 квартал 2023 года обслужено  1506 рецептов  (за 1 квартал 2022 года – 1876 рецептов). Сумма по отпущенным рецептам составила 111,3 млн. руб. (в 1 квартале 2022 года – 155,1 млн. руб.). Средняя стоимость 1 рецепта составила 73 910,69 руб. (в 1 квартале 2022 года – 82 697,22 руб.). Средняя стоимость 1 лицевого счета составила 155 677,62 руб. (в 1 квартале 2022 года  - 220 056,73 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6:00Z</dcterms:created>
  <dc:creator>Владелец</dc:creator>
  <dc:description/>
  <cp:keywords/>
  <dc:language>en-US</dc:language>
  <cp:lastModifiedBy>Надежда Сухорукова</cp:lastModifiedBy>
  <cp:lastPrinted>2023-04-06T17:26:00Z</cp:lastPrinted>
  <dcterms:modified xsi:type="dcterms:W3CDTF">2023-04-07T06:24:00Z</dcterms:modified>
  <cp:revision>5</cp:revision>
  <dc:subject/>
  <dc:title>Итоги реализации программы</dc:title>
</cp:coreProperties>
</file>