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сай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реализации программ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льготного обеспечения в амбулаторных условиях централизованно закупаемыми за счет средств федерального бюджета лекарственными средствами, предназначенными для лечения больных двенадцатью редкими и наиболее дорогостоящими нозология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 1 квартал 2024 год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апреля 2024 года в Тамбовской области общее количество льготников, состоящих в Федеральном регистре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составило 1590 человек. </w:t>
      </w:r>
      <w:r>
        <w:rPr>
          <w:bCs/>
          <w:sz w:val="28"/>
          <w:szCs w:val="28"/>
          <w:shd w:fill="FFFFFF" w:val="clear"/>
        </w:rPr>
        <w:t xml:space="preserve"> Лекарственную помощь </w:t>
      </w:r>
      <w:r>
        <w:rPr>
          <w:bCs/>
          <w:sz w:val="28"/>
          <w:szCs w:val="28"/>
        </w:rPr>
        <w:t>в  1 квартале 2024 года получили 772 человека (за аналогичный период 2023года - 715 челове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ализации программы обеспечения дорогостоящими лекарственными средствами в 2024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3 пункта отпуска лекарственных средств и  309 врачей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1 квартал 2024 года обслужено  1658 рецептов  (за 1 квартал 2023 года – 1506 рецептов). Сумма по отпущенным рецептам составила 140,8 млн. руб. (в 1 квартале 2023 года – 111,3 млн. руб.).</w:t>
      </w:r>
      <w:r>
        <w:rPr>
          <w:color w:val="FF0000"/>
          <w:sz w:val="28"/>
        </w:rPr>
        <w:t xml:space="preserve"> </w:t>
      </w:r>
      <w:r>
        <w:rPr>
          <w:sz w:val="28"/>
        </w:rPr>
        <w:t>Средняя стоимость 1 рецепта составила 84 920,42 руб. (в 1 квартале 2023 года – 73 910,69 руб.). Средняя стоимость 1 лицевого счета составила 182 380,90 руб. (в 1 квартале 2023 года  - 155 677,62 руб.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сп. Сухорукова Н.Ф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6:00Z</dcterms:created>
  <dc:creator>Владелец</dc:creator>
  <dc:description/>
  <cp:keywords/>
  <dc:language>en-US</dc:language>
  <cp:lastModifiedBy>Надежда Сухорукова</cp:lastModifiedBy>
  <cp:lastPrinted>2023-04-06T17:26:00Z</cp:lastPrinted>
  <dcterms:modified xsi:type="dcterms:W3CDTF">2024-04-11T14:50:00Z</dcterms:modified>
  <cp:revision>6</cp:revision>
  <dc:subject/>
  <dc:title>Итоги реализации программы</dc:title>
</cp:coreProperties>
</file>