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ай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реализации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семью редкими и наиболее дорогостоящими нозология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 1 полугодие 2023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июля 2023 года в Тамбовской области общее количество льготников, состоящих в Федеральном регистре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составило 1535 человек. </w:t>
      </w:r>
      <w:r>
        <w:rPr>
          <w:bCs/>
          <w:sz w:val="28"/>
          <w:szCs w:val="28"/>
          <w:shd w:fill="FFFFFF" w:val="clear"/>
        </w:rPr>
        <w:t xml:space="preserve"> Лекарственную помощь </w:t>
      </w:r>
      <w:r>
        <w:rPr>
          <w:bCs/>
          <w:sz w:val="28"/>
          <w:szCs w:val="28"/>
        </w:rPr>
        <w:t>в  1 полугодии 2023 года получили 833 человека (за аналогичный период 2022 года - 800 челов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 2007 года по 1 июля 2023 года по программе 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семью редкими и наиболее дорогостоящими нозологиями, на отсроченном обеспечении не было зафиксировано ни одного рецеп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ализации программы обеспечения дорогостоящими лекарственными средств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 пункта отпуска лекарственных средств и  315 врачей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1 полугодие 2023 года обслужено  3228 рецептов (за 1 полугодие 2022 года – 3648 рецептов). Сумма по отпущенным рецептам составила 263,0 млн. руб. (в 1 полугодии 2022 года – 298,1 млн. руб.). Средняя стоимость 1 рецепта составила  81 480,72 руб. (в 1 полугодии  2022  года – 81 707,43 руб.). Средняя стоимость 1 лицевого счета составила 315 371,41 руб. (в 1 полугодии 2022 года  - 372 585,88 руб.)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. Сухорукова Н.Ф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4:00Z</dcterms:created>
  <dc:creator>Владелец</dc:creator>
  <dc:description/>
  <cp:keywords/>
  <dc:language>en-US</dc:language>
  <cp:lastModifiedBy>Надежда Сухорукова</cp:lastModifiedBy>
  <cp:lastPrinted>2018-07-06T14:46:00Z</cp:lastPrinted>
  <dcterms:modified xsi:type="dcterms:W3CDTF">2023-07-05T12:04:00Z</dcterms:modified>
  <cp:revision>4</cp:revision>
  <dc:subject/>
  <dc:title>Итоги реализации программы</dc:title>
</cp:coreProperties>
</file>