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сай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и реализации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ьготного обеспечения в амбулаторных условиях централизованно закупаемыми за счет средств федерального бюджета лекарственными средствами, предназначенными для лечения больных семью редкими и наиболее дорогостоящими нозологиям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 1 полугодие 2024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июля 2024 года в Тамбовской области общее количество льготников, состоящих в Федеральном регистре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, составило 1614 человек. </w:t>
      </w:r>
      <w:r>
        <w:rPr>
          <w:bCs/>
          <w:sz w:val="28"/>
          <w:szCs w:val="28"/>
          <w:shd w:fill="FFFFFF" w:val="clear"/>
        </w:rPr>
        <w:t xml:space="preserve"> Лекарственную помощь </w:t>
      </w:r>
      <w:r>
        <w:rPr>
          <w:bCs/>
          <w:sz w:val="28"/>
          <w:szCs w:val="28"/>
        </w:rPr>
        <w:t>в  1 полугодии 2024 года получили 891 человек (за аналогичный период 2023 года - 833 челове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С 2007 года по 1 июля 2024 года по программе льготного обеспечения в амбулаторных условиях централизованно закупаемыми за счет средств федерального бюджета лекарственными средствами, предназначенными для лечения больных семью редкими и наиболее дорогостоящими нозологиями, на отсроченном обеспечении не было зафиксировано ни одного рецеп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еализации программы обеспечения дорогостоящими лекарственными средствами в 2024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3 пункта отпуска лекарственных средств и  309 врачей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 1 полугодие 2024 года обслужено  3310 рецептов (за 1 полугодие 2023 года – 3228 рецептов). Сумма по отпущенным рецептам составила 287,0 млн. руб. (в 1 полугодии 2023 года – 263,0 млн. руб.). Средняя стоимость 1 рецепта составила  86 720,79 руб. (в 1 полугодии  2023  года – 81 480,72 руб.). Средняя стоимость 1 лицевого счета составила 325 818,17 руб. (в 1 полугодии 2023 года  - 315 371,41 руб.)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сп. Сухорукова Н.Ф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54:00Z</dcterms:created>
  <dc:creator>Владелец</dc:creator>
  <dc:description/>
  <cp:keywords/>
  <dc:language>en-US</dc:language>
  <cp:lastModifiedBy>dlo</cp:lastModifiedBy>
  <cp:lastPrinted>2024-07-10T09:20:00Z</cp:lastPrinted>
  <dcterms:modified xsi:type="dcterms:W3CDTF">2024-07-10T06:20:00Z</dcterms:modified>
  <cp:revision>6</cp:revision>
  <dc:subject/>
  <dc:title>Итоги реализации программы</dc:title>
</cp:coreProperties>
</file>