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сайт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и реализации программы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льготного обеспечения в амбулаторных условиях централизованно закупаемыми за счет средств федерального бюджета лекарственными средствами, предназначенными для лечения больных четырнадцатью редкими и наиболее дорогостоящими нозологиям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 9 месяцев 2024 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1 октября 2024 года в Тамбовской области общее количество льготников, состоящих в Федеральном регистре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, составило 1676 человек. </w:t>
      </w:r>
      <w:r>
        <w:rPr>
          <w:bCs/>
          <w:sz w:val="28"/>
          <w:szCs w:val="28"/>
          <w:shd w:fill="FFFFFF" w:val="clear"/>
        </w:rPr>
        <w:t xml:space="preserve"> Лекарственную помощь</w:t>
      </w:r>
      <w:r>
        <w:rPr>
          <w:bCs/>
          <w:sz w:val="28"/>
          <w:szCs w:val="28"/>
        </w:rPr>
        <w:t xml:space="preserve">  за 9 месяцев 2024 года получили 948 человек (за аналогичный период 2023 года - 894 человек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реализации программы обеспечения дорогостоящими лекарственными средствами в 2024 году  принимает участие</w:t>
      </w:r>
      <w:r>
        <w:rPr>
          <w:bCs/>
          <w:sz w:val="28"/>
          <w:szCs w:val="28"/>
        </w:rPr>
        <w:t xml:space="preserve"> 41 </w:t>
      </w:r>
      <w:r>
        <w:rPr>
          <w:sz w:val="28"/>
        </w:rPr>
        <w:t>медицинская организация, 3 пункта отпуска лекарственных средств и  309 врачей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 9 месяцев 2024 года обслужено 4 907  рецептов (за 9 месяцев 2023 года – 4 796 рецептов). Сумма по отпущенным рецептам составила 437,4 млн. руб. (за 9 месяцев  2023 года – 410,1 млн. руб.). Средняя стоимость 1 рецепта составила 89 144,52 руб. (за аналогичный период  2023 года – 86 060,53 руб.). Средняя стоимость 1 лицевого счета составила  461 426,35 руб.  (за аналогичный период  2023 года – 457 245,02 руб.).</w:t>
      </w:r>
    </w:p>
    <w:p>
      <w:pPr>
        <w:pStyle w:val="Normal"/>
        <w:spacing w:lineRule="auto" w:line="360"/>
        <w:ind w:firstLine="70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Сухорукова Надежд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Федоровн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6:00Z</dcterms:created>
  <dc:creator>Владелец</dc:creator>
  <dc:description/>
  <cp:keywords/>
  <dc:language>en-US</dc:language>
  <cp:lastModifiedBy>dlo</cp:lastModifiedBy>
  <cp:lastPrinted>2022-10-07T17:00:00Z</cp:lastPrinted>
  <dcterms:modified xsi:type="dcterms:W3CDTF">2024-10-11T06:20:00Z</dcterms:modified>
  <cp:revision>15</cp:revision>
  <dc:subject/>
  <dc:title>Итоги реализации программы</dc:title>
</cp:coreProperties>
</file>