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1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 декабря 2021 года общее количество льготников, имеющих право на льготное лекарственное обеспечение за счет средств бюджета области, составило 45 749 человек  (в 2020 году – 40 860 человек). Из них за лекарственной помощью в 2021 году обратилось 42 847 человек или 93,7% (в 2020  году  37 072 человека или 90,5%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ализации льготного лекарственного обеспечения  за счет средств бюджета области в 2021 году  приняли участие 42 медицинских организаций, 44 пункта отпуска лекарственных препаратов, в том числе 25 аптек, 16 аптечных пунктов  и </w:t>
      </w:r>
      <w:r>
        <w:rPr>
          <w:sz w:val="28"/>
        </w:rPr>
        <w:t>3 фельдшерско-акушерских пун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за счет средств бюджета области на 2021 год составил 684,6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ля обеспечения граждан, имеющих право на льготное лекарственное обеспечение за счет средств бюджета области  в 2021 году было заключено 194 государственных контракта, 87 договоров поставки, 14 видов закупок у единственного поставщика, 1 вид закупок по запросу предложений  </w:t>
      </w:r>
      <w:r>
        <w:rPr>
          <w:sz w:val="28"/>
          <w:szCs w:val="28"/>
        </w:rPr>
        <w:t xml:space="preserve">с 56 фармацевтическими организациям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 2021 год обслужено  325 345 рецептов на общую сумму 580,9  млн. руб. (за 2020 год - 283 022  рецепта на сумму 457,7 млн. руб.). </w:t>
      </w:r>
      <w:r>
        <w:rPr>
          <w:sz w:val="28"/>
          <w:szCs w:val="28"/>
        </w:rPr>
        <w:t xml:space="preserve">В структуре отпущенных лекарственных средств основное место занимают сахароснижающие препараты, средства контроля уровня сахара в крови и противоастматические препараты.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Средняя стоимость 1 рецепта  составила 1 785,36 руб. (в 2020 году               – 1 680,65 руб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яя стоимость 1 лицевого счета – 13 556,56 руб. (в 2020 году              – 12 830,73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1 года остаток лекарственных средств в аптеках области составил 379,5 млн.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среднемесячного расхода лекарственных средств составляет  48,4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3:00Z</dcterms:created>
  <dc:creator>TEST</dc:creator>
  <dc:description/>
  <cp:keywords/>
  <dc:language>en-US</dc:language>
  <cp:lastModifiedBy>DniWe</cp:lastModifiedBy>
  <cp:lastPrinted>2022-01-18T15:03:00Z</cp:lastPrinted>
  <dcterms:modified xsi:type="dcterms:W3CDTF">2022-01-18T13:33:00Z</dcterms:modified>
  <cp:revision>18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