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22 года общее количество льготников, имеющих право на льготное лекарственное обеспечение за счет средств бюджета области, составило 55 270 человек  (в 2021 году – 45 749 человек). Из них за лекарственной помощью в 2022 году обратилось 52 663 человека или 95,3% (в 2021  году  42 847 человек или 93,7%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льготного лекарственного обеспечения  за счет средств бюджета области в 2022 году  приняли участие 42 медицинских организаций, 41 пункт отпуска лекарственных препаратов, в том числе 23 аптеки и 18 аптечных пунк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бюджета области на 2022 год составил 1088,3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бюджета области  в 2022 году было заключено 276 государственных контрактов, 99 договоров поставки, 30 видов закупок у единственного поставщика, </w:t>
      </w:r>
      <w:r>
        <w:rPr>
          <w:sz w:val="28"/>
          <w:szCs w:val="28"/>
        </w:rPr>
        <w:t xml:space="preserve">с 76 фармацевтическими организация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За 2022 год обслужено  403 443 рецепта  на общую сумму 839,7  млн. руб. (за 2021 год – 325 345  рецептов на сумму 580,9 млн. руб.).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, средства контроля уровня сахара в крови противоастматические препараты, лекарственные препараты для лечения сердечно - сосудистых заболеваний.          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</w:rPr>
        <w:t>Средняя стоимость 1 рецепта  составила 2 081,33 руб. (в 2021 году               – 1 785,36 руб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яя стоимость 1 лицевого счета – 15 944,74 руб. (в 2021 году              – 13 556,56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2 года остаток лекарственных средств в аптеках области составил 726,1 млн. руб.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Сумма среднемесячного расхода лекарственных средств составляет  70,0 млн. руб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3:00Z</dcterms:created>
  <dc:creator>TEST</dc:creator>
  <dc:description/>
  <cp:keywords/>
  <dc:language>en-US</dc:language>
  <cp:lastModifiedBy>Надежда Сухорукова</cp:lastModifiedBy>
  <cp:lastPrinted>2022-01-18T15:03:00Z</cp:lastPrinted>
  <dcterms:modified xsi:type="dcterms:W3CDTF">2023-01-10T12:09:00Z</dcterms:modified>
  <cp:revision>21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