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23 года общее количество льготников, имеющих право на льготное лекарственное обеспечение за счет средств бюджета области, составило 63 658 человек  (в 2022 году – 55 270 человек). Из них за лекарственной помощью в 2023 году обратилось 62 851 человек или 98,7% (в 2022  году  52 663 человек или 95,3%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льготного лекарственного обеспечения  за счет средств бюджета области в 2023 году  приняли участие 42 медицинских организаций, 41 пункт отпуска лекарственных препаратов, в том числе 21 аптека и 20 аптечных пунк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бюджета области на 2023 год составил 1128,4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бюджета области  в 2023 году было заключено 316 государственных контрактов, 92 договора поставки, 7 видов закупок у единственного поставщика, </w:t>
      </w:r>
      <w:r>
        <w:rPr>
          <w:sz w:val="28"/>
          <w:szCs w:val="28"/>
        </w:rPr>
        <w:t xml:space="preserve">с 81 фармацевтической организацие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За 2023 год обслужено  495  908 рецептов  на общую сумму 1340,9  млн. руб. (за 2022 год – 403 443  рецепта на сумму 580,9 млн. руб.).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, средства контроля уровня сахара в крови противоастматические препараты, лекарственные препараты для лечения сердечно - сосудистых заболеваний.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Средняя стоимость 1 рецепта  составила 2 703,87 руб. (в 2022 году               – 2 081,33 руб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яя стоимость 1 лицевого счета – 21 274,51 руб. (в 2022 году              – 15 944,74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3 года остаток лекарственных средств в аптеках области составил 573,7 млн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среднемесячного расхода лекарственных средств составляет  111,7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орукова </w:t>
      </w:r>
    </w:p>
    <w:p>
      <w:pPr>
        <w:pStyle w:val="Normal"/>
        <w:rPr/>
      </w:pPr>
      <w:r>
        <w:rPr>
          <w:sz w:val="20"/>
          <w:szCs w:val="20"/>
        </w:rPr>
        <w:t xml:space="preserve">Надежда Федоровна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3:00Z</dcterms:created>
  <dc:creator>TEST</dc:creator>
  <dc:description/>
  <cp:keywords/>
  <dc:language>en-US</dc:language>
  <cp:lastModifiedBy>Надежда Сухорукова</cp:lastModifiedBy>
  <cp:lastPrinted>2022-01-18T15:03:00Z</cp:lastPrinted>
  <dcterms:modified xsi:type="dcterms:W3CDTF">2024-01-19T13:58:00Z</dcterms:modified>
  <cp:revision>22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