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на сайт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Итоги реализации льготного лекарственного обеспечения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дельных групп населения Тамбовской области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 счет средств областного бюджета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 9 месяцев 2023 год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 состоянию на 1 октября 2023 года общее количество льготников, имеющих право на льготное лекарственное обеспечение за счет средств областного бюджета, составило 61 622 человека  (по состоянию на 1 октября 2022 года – 49 724 человека). Из них за лекарственной помощью за 9 месяцев 2023 года обратилось 55 987 человек  или 90,9% (за аналогичный период 2022  года 44 630 человек или 89,8%).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В реализации льготного лекарственного обеспечения  за счет средств бюджета области в 2023 году  принимают участие 42 медицинских организаций, 41 пункт отпуска лекарственных препаратов, в том числе 21 аптека, 20 аптечных пунктов, 1411 врачей.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бщий объем финансирования за счет средств областного бюджета на 2023 год составил 1104,4 млн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ля обеспечения граждан, имеющих право на льготное лекарственное обеспечение за счет средств областного бюджета, по состоянию на 1 октября 2023 года заключено 256  государственных контрактов , 64 договора </w:t>
      </w:r>
      <w:r>
        <w:rPr>
          <w:sz w:val="28"/>
          <w:szCs w:val="28"/>
        </w:rPr>
        <w:t xml:space="preserve"> поставки, 7</w:t>
      </w:r>
      <w:r>
        <w:rPr>
          <w:bCs/>
          <w:sz w:val="28"/>
          <w:szCs w:val="28"/>
        </w:rPr>
        <w:t xml:space="preserve"> договоров у единственного поставщика</w:t>
      </w:r>
      <w:r>
        <w:rPr>
          <w:sz w:val="28"/>
          <w:szCs w:val="28"/>
        </w:rPr>
        <w:t xml:space="preserve"> с 74 фармацевтическими организациями. Поставлено в 2023 году лекарственных препаратов для обеспечения отдельных категорий граждан, имеющих право на получение государственной социальной помощи, на сумму 1076,0 млн. руб. (98.7% от лимита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 9 месяцев 2023 года обслужено 351 229 рецептов на общую сумму 947,3 млн. руб.</w:t>
      </w:r>
      <w:r>
        <w:rPr>
          <w:color w:val="FF0000"/>
          <w:sz w:val="28"/>
        </w:rPr>
        <w:t xml:space="preserve"> </w:t>
      </w:r>
      <w:r>
        <w:rPr>
          <w:sz w:val="28"/>
        </w:rPr>
        <w:t>(за аналогичный период 2022 года  276 167 рецептов на сумму 563,3 млн. руб.).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 xml:space="preserve">В структуре отпущенных лекарственных средств основное место занимают сахароснижающие препараты и средства контроля уровня сахара в крови. </w:t>
      </w:r>
      <w:r>
        <w:rPr>
          <w:sz w:val="28"/>
        </w:rPr>
        <w:t>Средняя стоимость 1 рецепта  составила 2697,10 (за аналогичный период  2022 года  – 2039,61 руб.), средняя стоимость 1 лицевого счета – 17 006,87 руб. (за аналогичный период  2022 года  – 12 587,36 руб.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 состоянию на 1 октября 2023 года остаток лекарственных средств в аптеках области составляет 880,0 млн. руб. Сумма среднемесячного расхода лекарственных препаратов составляет  105,3 млн.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хорукова Надежда</w:t>
      </w:r>
    </w:p>
    <w:p>
      <w:pPr>
        <w:pStyle w:val="Normal"/>
        <w:rPr/>
      </w:pPr>
      <w:r>
        <w:rPr>
          <w:sz w:val="20"/>
          <w:szCs w:val="20"/>
        </w:rPr>
        <w:t xml:space="preserve">Федоровна </w:t>
      </w:r>
    </w:p>
    <w:sectPr>
      <w:headerReference w:type="default" r:id="rId2"/>
      <w:headerReference w:type="first" r:id="rId3"/>
      <w:type w:val="nextPage"/>
      <w:pgSz w:w="11906" w:h="16838"/>
      <w:pgMar w:left="1080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07:00Z</dcterms:created>
  <dc:creator>TEST</dc:creator>
  <dc:description/>
  <cp:keywords/>
  <dc:language>en-US</dc:language>
  <cp:lastModifiedBy>Надежда Сухорукова</cp:lastModifiedBy>
  <cp:lastPrinted>2023-10-06T12:49:00Z</cp:lastPrinted>
  <dcterms:modified xsi:type="dcterms:W3CDTF">2023-10-06T09:49:00Z</dcterms:modified>
  <cp:revision>18</cp:revision>
  <dc:subject/>
  <dc:title>Из федерального бюджета в 2008 году на оказание лекарственной помощи  отдельным категориям граждан, имеющим право на получение</dc:title>
</cp:coreProperties>
</file>