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Итоги реализации льготного 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дельных групп населения Тамбовской обла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счет средств бюджета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1 квартал 2023 год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апреля 2023 года общее количество льготников, имеющих право на льготное лекарственное обеспечение за счет средств областного бюджета, составило 57 350 человек  (по состоянию на 1 апреля 2022 года – 45 596 человек). Из них за лекарственной помощью в 1 квартале  2023 года обратилось 37 181 человек или 64,8% (за аналогичный период 2022  года  27 448 человек или 60,2%). 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В реализации льготного лекарственного обеспечения  за счет средств областного бюджета в 2023 году  принимают участие 42 медицинские организации, 41 пункт отпуска лекарственных препаратов, в том числе 22 аптеки, </w:t>
      </w:r>
      <w:r>
        <w:rPr>
          <w:sz w:val="28"/>
        </w:rPr>
        <w:t>19 аптечных пунктов, 1349 врач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ий объем финансирования за счет средств областного бюджета на 2023 год составляет 1143,2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беспечения граждан, имеющих право на льготное лекарственное обеспечение за счет средств областного бюджета, в 1 квартале 2023 года заключен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17 государственных контракта, 24 договора</w:t>
      </w:r>
      <w:r>
        <w:rPr>
          <w:sz w:val="28"/>
          <w:szCs w:val="28"/>
        </w:rPr>
        <w:t xml:space="preserve"> и 6 </w:t>
      </w:r>
      <w:r>
        <w:rPr>
          <w:bCs/>
          <w:sz w:val="28"/>
          <w:szCs w:val="28"/>
        </w:rPr>
        <w:t xml:space="preserve">закупок у единственного поставщика </w:t>
      </w:r>
      <w:r>
        <w:rPr>
          <w:sz w:val="28"/>
          <w:szCs w:val="28"/>
        </w:rPr>
        <w:t>с 47 фармацевтическими организация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влено в 1 квартале 2023 года лекарственных препаратов для обеспечения отдельных категорий граждан, имеющих право на получение государственной социальной помощи, на сумму 329,7 млн. руб. (28.8% от лими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1 квартал 2023 года обслужено  111 996  рецептов на общую сумму 249,9 млн. руб. (за аналогичный период 2022 года  81 795 рецептов на сумму 148,2 млн. руб.). Средняя стоимость 1 рецепта  составила 2 231,70 руб. (в 1 квартале 2022 г.  – 1 812,08 руб.), средняя стоимость 1 лицевого счета – 6 722,30 руб. (в 1 квартале 2022г.  – 5 400,39 руб.).</w:t>
      </w:r>
      <w:r>
        <w:rPr>
          <w:sz w:val="28"/>
          <w:szCs w:val="28"/>
        </w:rPr>
        <w:t xml:space="preserve"> В структуре отпущенных лекарственных средств основное место занимают сахароснижающие препараты и средства контроля уровня сахара в крови, средства для лечения бронхиальной аст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1 апреля 2023 года остаток лекарственных средств в аптеках области составляет 889,8 млн. руб. Сумма среднемесячного расхода лекарственных средств составляет  83,3 млн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TEST</dc:creator>
  <dc:description/>
  <cp:keywords/>
  <dc:language>en-US</dc:language>
  <cp:lastModifiedBy>Надежда Сухорукова</cp:lastModifiedBy>
  <cp:lastPrinted>2022-04-06T15:44:00Z</cp:lastPrinted>
  <dcterms:modified xsi:type="dcterms:W3CDTF">2023-04-07T08:47:00Z</dcterms:modified>
  <cp:revision>27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