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ай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тоги реализации льготного лекарственного обеспеч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дельных групп населения Тамб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счет средств бюджета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квартал 2024 год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апреля 2024 года общее количество льготников, имеющих право на льготное лекарственное обеспечение за счет средств областного бюджета, составило 66 655 человек  (по состоянию на 1 апреля 2023 года – 57 350 человек). Из них за лекарственной помощью в 1 квартале  2024 года обратилось 37 936 человек или 57% (за аналогичный период 2023  года  37 181 человек или 64,8%)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В реализации льготного лекарственного обеспечения  за счет средств областного бюджета в 2024 году  принимают участие 42 медицинские организации, 40 пункт отпуска лекарственных препаратов, в том числе 21 аптека, </w:t>
      </w:r>
      <w:r>
        <w:rPr>
          <w:sz w:val="28"/>
        </w:rPr>
        <w:t>19 аптечных пунктов, 1426 врач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ий объем финансирования за счет средств областного бюджета на 2024 год составляет 1165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еспечения граждан, имеющих право на льготное лекарственное обеспечение за счет средств областного бюджета, в 1 квартале 2024 года заключено 88 государственных контрактов, 41 договор</w:t>
      </w:r>
      <w:r>
        <w:rPr>
          <w:sz w:val="28"/>
          <w:szCs w:val="28"/>
        </w:rPr>
        <w:t xml:space="preserve"> и 5 </w:t>
      </w:r>
      <w:r>
        <w:rPr>
          <w:bCs/>
          <w:sz w:val="28"/>
          <w:szCs w:val="28"/>
        </w:rPr>
        <w:t xml:space="preserve">закупок у единственного поставщика </w:t>
      </w:r>
      <w:r>
        <w:rPr>
          <w:sz w:val="28"/>
          <w:szCs w:val="28"/>
        </w:rPr>
        <w:t>с 48 фармацевтическими организаци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влено в 1 квартале 2024 года лекарственных препаратов для обеспечения отдельных категорий граждан, имеющих право на получение государственной социальной помощи, на сумму 558,0 млн. руб. (47.9% от лими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квартал 2024 года обслужено  127 319  рецептов на общую сумму 357,8 млн. руб. (за аналогичный период 2023 года  111 996 рецептов на сумму 249,9 млн. руб.). Средняя стоимость 1 рецепта  составила 2 810,03 руб. (в 1 квартале 2023 г.  – 2231,70 руб.), средняя стоимость 1 лицевого счета – 9 430,89 руб. (в 1 квартале 2023г.  – 6 722,30 руб.).</w:t>
      </w:r>
      <w:r>
        <w:rPr>
          <w:sz w:val="28"/>
          <w:szCs w:val="28"/>
        </w:rPr>
        <w:t xml:space="preserve"> В структуре отпущенных лекарственных средств основное место занимают сахароснижающие препараты и средства контроля уровня сахара в крови, средства для лечения бронхиальной астмы, средства для лечения сердечно-сосудистых заболе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1 апреля 2024 года остаток лекарственных средств в аптеках области составляет 807,6 млн. руб. Сумма среднемесячного расхода лекарственных средств составляет  119,3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ухорукова Н.Ф. </w:t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TEST</dc:creator>
  <dc:description/>
  <cp:keywords/>
  <dc:language>en-US</dc:language>
  <cp:lastModifiedBy>Надежда Сухорукова</cp:lastModifiedBy>
  <cp:lastPrinted>2024-04-11T18:04:00Z</cp:lastPrinted>
  <dcterms:modified xsi:type="dcterms:W3CDTF">2024-04-12T06:19:00Z</dcterms:modified>
  <cp:revision>29</cp:revision>
  <dc:subject/>
  <dc:title>Из федерального бюджета в 2008 году на оказание лекарственной помощи  отдельным категориям граждан, имеющим право на получение</dc:title>
</cp:coreProperties>
</file>