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на сайт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Итоги реализации льготного лекарственного обеспечения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дельных групп населения Тамбовской области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счет средств бюджета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1 полугодие 2023 года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Общее количество льготников, имеющих право на льготное лекарственное обеспечение за счет средств бюджета области в 2023 году, составило 59 572 человека (в 2022 году  – 47 273  человека). </w:t>
      </w:r>
      <w:r>
        <w:rPr>
          <w:bCs/>
          <w:sz w:val="28"/>
          <w:szCs w:val="28"/>
          <w:shd w:fill="FFFFFF" w:val="clear"/>
        </w:rPr>
        <w:t>Из них в 2023 году обратилось</w:t>
      </w:r>
      <w:r>
        <w:rPr>
          <w:bCs/>
          <w:sz w:val="28"/>
          <w:szCs w:val="28"/>
        </w:rPr>
        <w:t xml:space="preserve"> за лекарственной помощью 48 588 человек, что составляет 81,6%  от  общего  количества  льготников, имеющих право (в 2022 году  – 37 514 человек, что составляет 79,3%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ализации льготного лекарственного обеспечения  за счет средств бюджета области в 2023 году  принимают участие 42 медицинских организаций, 41 пункт отпуска лекарственных препаратов, в том числе 22 аптеки, 19 аптечных пунктов, 1387 врач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бщий объем финансирования за счет средств бюджета области на 2023 год составляет 1222,5 млн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обеспечения граждан, имеющих право на льготное лекарственное обеспечение за счет средств бюджета области в 1 полугодии 2023 года заключено 232 государственных контракта, 50 договоров </w:t>
      </w:r>
      <w:r>
        <w:rPr>
          <w:sz w:val="28"/>
          <w:szCs w:val="28"/>
        </w:rPr>
        <w:t>поставки</w:t>
      </w:r>
      <w:r>
        <w:rPr>
          <w:bCs/>
          <w:sz w:val="28"/>
          <w:szCs w:val="28"/>
        </w:rPr>
        <w:t>, 7 договоров у единственного поставщика</w:t>
      </w:r>
      <w:r>
        <w:rPr>
          <w:sz w:val="28"/>
          <w:szCs w:val="28"/>
        </w:rPr>
        <w:t xml:space="preserve"> с 67 фармацевтическими организациям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влено в 1 полугодии 2023 года лекарственных препаратов для обеспечения отдельных категорий граждан, имеющих право на получение государственной социальной помощи, на сумму 743,7 млн. руб. (61% от лимита)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</w:rPr>
        <w:t xml:space="preserve">За 1 полугодие 2023 года обслужено  228 484 рецепта на общую сумму 569,5 млн. руб. (за аналогичный период 2022 года  170 055 рецептов на сумму 332,7 млн. руб.). </w:t>
      </w:r>
      <w:r>
        <w:rPr>
          <w:sz w:val="28"/>
          <w:szCs w:val="28"/>
        </w:rPr>
        <w:t xml:space="preserve">В структуре отпущенных лекарственных средств основное место занимают сахароснижающие препараты и средства контроля уровня сахара в крови. </w:t>
      </w:r>
      <w:r>
        <w:rPr>
          <w:sz w:val="28"/>
        </w:rPr>
        <w:t>Средняя стоимость 1 рецепта  составила 2 492,37 руб.                 (в 1 полугодии 2022 г.  – 1 956,40 руб.), средняя стоимость 1 лицевого счета –           11 661,02 руб. (в 1 полугодии 2022г.  – 8 868,58 руб.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состоянию на 1 июля 2023 года остаток лекарственных средств в аптеках области составил 950,4 млн. руб. Сумма среднемесячного расхода лекарственных средств составляет  95 млн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Сухорукова Н.Ф. </w:t>
      </w:r>
    </w:p>
    <w:sectPr>
      <w:headerReference w:type="default" r:id="rId2"/>
      <w:headerReference w:type="first" r:id="rId3"/>
      <w:type w:val="nextPage"/>
      <w:pgSz w:w="11906" w:h="16838"/>
      <w:pgMar w:left="1080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59:00Z</dcterms:created>
  <dc:creator>TEST</dc:creator>
  <dc:description/>
  <cp:keywords/>
  <dc:language>en-US</dc:language>
  <cp:lastModifiedBy>Надежда Сухорукова</cp:lastModifiedBy>
  <cp:lastPrinted>2023-07-05T16:21:00Z</cp:lastPrinted>
  <dcterms:modified xsi:type="dcterms:W3CDTF">2023-07-05T13:21:00Z</dcterms:modified>
  <cp:revision>10</cp:revision>
  <dc:subject/>
  <dc:title>Из федерального бюджета в 2008 году на оказание лекарственной помощи  отдельным категориям граждан, имеющим право на получение</dc:title>
</cp:coreProperties>
</file>