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Итоги реализации льготного лекарственного обеспеч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дельных групп населения Тамбовской област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счет средств бюджета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1 полугодие 2024 год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щее количество льготников, имеющих право на льготное лекарственное обеспечение за счет средств бюджета области в 2024 году, составило 68 795 человек (в 2023 году  – 59 572  человека). </w:t>
      </w:r>
      <w:r>
        <w:rPr>
          <w:bCs/>
          <w:sz w:val="28"/>
          <w:szCs w:val="28"/>
          <w:shd w:fill="FFFFFF" w:val="clear"/>
        </w:rPr>
        <w:t>Из них в 2024 году обратилось</w:t>
      </w:r>
      <w:r>
        <w:rPr>
          <w:bCs/>
          <w:sz w:val="28"/>
          <w:szCs w:val="28"/>
        </w:rPr>
        <w:t xml:space="preserve"> за лекарственной помощью 49 979 человек, что составляет 72,6%  от  общего  количества  льготников, имеющих право (в 2023 году  – 37 514 человек, что составляет 81,6%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ализации льготного лекарственного обеспечения  за счет средств бюджета области в 2024 году  принимают участие 42 медицинских организаций, 40 пунктов отпуска лекарственных препаратов, в том числе 21 аптека, 19 аптечных пунктов, 1420 врачей. 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щий объем финансирования за счет средств бюджета области на 2024 год составляет 1165,8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граждан, имеющих право на льготное лекарственное обеспечение за счет средств бюджета области в 1 полугодии 2024 года заключено 140 государственных контрактов, 66 договоров </w:t>
      </w:r>
      <w:r>
        <w:rPr>
          <w:sz w:val="28"/>
          <w:szCs w:val="28"/>
        </w:rPr>
        <w:t>поставки</w:t>
      </w:r>
      <w:r>
        <w:rPr>
          <w:bCs/>
          <w:sz w:val="28"/>
          <w:szCs w:val="28"/>
        </w:rPr>
        <w:t>, 5 договоров у единственного поставщика</w:t>
      </w:r>
      <w:r>
        <w:rPr>
          <w:sz w:val="28"/>
          <w:szCs w:val="28"/>
        </w:rPr>
        <w:t xml:space="preserve"> с 59 фармацевтическими организациями. Поставлено в 1 полугодии 2024 года лекарственных препаратов для обеспечения отдельных категорий граждан, имеющих право на получение государственной социальной помощи, на сумму 1071,6 млн. руб. (92% от лимит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 1 полугодие 2024 года обслужено  257 789 рецептов на общую сумму 729,2 млн. руб. (за аналогичный период 2023 года  228 484 рецепта на сумму 569,5 млн. руб.). </w:t>
      </w:r>
      <w:r>
        <w:rPr>
          <w:sz w:val="28"/>
          <w:szCs w:val="28"/>
        </w:rPr>
        <w:t xml:space="preserve">В структуре отпущенных лекарственных средств основное место занимают сахароснижающие препараты, лекарственные препараты для лечения сердечно сосудистых заболеваний и средства контроля уровня сахара в крови. </w:t>
      </w:r>
      <w:r>
        <w:rPr>
          <w:sz w:val="28"/>
        </w:rPr>
        <w:t>Средняя стоимость 1 рецепта  составила  2 828,75 руб. (в 1 полугодии 2023 г.  – 2 492,37 руб.), средняя стоимость 1 лицевого счета –   14 780,80 руб. (в 1 полугодии 2023г.  – 11 661,02 руб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состоянию на 1 июля 2024 года остаток лекарственных средств в аптеках области составил 897,6 млн. руб. Сумма среднемесячного расхода лекарственных средств составляет  121,5 млн. руб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Сухорукова Н.Ф.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9:00Z</dcterms:created>
  <dc:creator>TEST</dc:creator>
  <dc:description/>
  <cp:keywords/>
  <dc:language>en-US</dc:language>
  <cp:lastModifiedBy>dlo</cp:lastModifiedBy>
  <cp:lastPrinted>2023-07-05T16:21:00Z</cp:lastPrinted>
  <dcterms:modified xsi:type="dcterms:W3CDTF">2024-07-10T07:18:00Z</dcterms:modified>
  <cp:revision>11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