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реализации программы ДЛ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1 сентября 2024 года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е количество льготников, имеющих право на льготное лекарственное обеспечение в 2024 году, составило 29 210 человек (в 2023 году  – 28 577  человек). </w:t>
      </w:r>
      <w:r>
        <w:rPr>
          <w:bCs/>
          <w:sz w:val="28"/>
          <w:szCs w:val="28"/>
          <w:shd w:fill="FFFFFF" w:val="clear"/>
        </w:rPr>
        <w:t>Из них в 2024 году обратилось</w:t>
      </w:r>
      <w:r>
        <w:rPr>
          <w:bCs/>
          <w:sz w:val="28"/>
          <w:szCs w:val="28"/>
        </w:rPr>
        <w:t xml:space="preserve"> за лекарственной помощью 22 379 человек, что составляет 76,6%  от  общего  количества  льготников, имеющих право (в 2023 году  – 18 599 человек, что составляет 65,1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ализации программы обеспечения необходимыми лекарственными препаратами в 2024 году  принимает участие</w:t>
      </w:r>
      <w:r>
        <w:rPr>
          <w:bCs/>
          <w:sz w:val="28"/>
          <w:szCs w:val="28"/>
        </w:rPr>
        <w:t xml:space="preserve"> 41 </w:t>
      </w:r>
      <w:r>
        <w:rPr>
          <w:sz w:val="28"/>
        </w:rPr>
        <w:t>медицинская организация, 39 пунктов отпуска лекарственных препаратов, в том числе 20 аптек, 19 аптечных пунктов, 1451 врач, 54 фельдш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 xml:space="preserve">в 2024 году по Тамбовской области </w:t>
      </w:r>
      <w:r>
        <w:rPr>
          <w:sz w:val="28"/>
          <w:szCs w:val="28"/>
        </w:rPr>
        <w:t xml:space="preserve">составляет 476,6 млн. рублей (расчетный норматив финансирования на одного льготника за счет средств федерального бюджета составляет 1234,90 рублей в месяц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граждан, имеющих право на получение государственной социальной помощи, по состоянию на 1 сентября 2024 года заключено 72 государственных контракта и 24 договора поставки с 37 фармацевтическими организациями на общую сумму 428,4 млн. руб</w:t>
      </w:r>
      <w:r>
        <w:rPr>
          <w:color w:val="FF0000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1 сентября текущего года обслужено 226 237 рецептов                         (за аналогичный период 2023 года – 254 767 рецептов). Сумма по отпущенным рецептам составила 312,9 млн. руб. (на 1 сентября 2023 года – 244,7 млн. руб.) Средняя стоимость 1 рецепта  составила  1383,06 руб. (в  2023 году– 960,60 руб.). Средняя стоимость 1 лицевого счета составила 13 981,81 руб. (в 2023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3 117,96 руб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состоянию на 1 сентября 2024 года  остаток лекарственных средств в аптеках области составляет  263,2 млн. руб. </w:t>
      </w:r>
    </w:p>
    <w:p>
      <w:pPr>
        <w:pStyle w:val="Normal"/>
        <w:rPr/>
      </w:pPr>
      <w:r>
        <w:rPr>
          <w:sz w:val="28"/>
        </w:rPr>
        <w:t>Среднемесячный расход лекарственных препаратов  составляет  39,1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ится поставка лекарственных препаратов и изделий медицинского назначения на третий квартал 2024  года в соответствии с заявками медицинских организац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Сухорукова Надежд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Федоровн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73-55-05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5:00Z</dcterms:created>
  <dc:creator>TEST</dc:creator>
  <dc:description/>
  <cp:keywords/>
  <dc:language>en-US</dc:language>
  <cp:lastModifiedBy>dlo</cp:lastModifiedBy>
  <cp:lastPrinted>2024-09-03T14:03:00Z</cp:lastPrinted>
  <dcterms:modified xsi:type="dcterms:W3CDTF">2024-09-03T11:03:00Z</dcterms:modified>
  <cp:revision>8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