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прель 2024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0 апреля 2024 года общее количество льготников, имеющих право на льготное лекарственное обеспечение составило 27 591 человек (в 2023 году  – 25 206  человек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17 795 человек, что составляет 64,5%  от  общего  количества  льготников, имеющих право (в 2023 году  – 14 887 человек, что составляет 59,1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е организации, 39 пунктов отпуска лекарственных препаратов, в том числе 21 аптека,18 аптечных пунктов, 1442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51,3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мая 2024 года заключено 49 контрактов и 11 договоров поставки с 28 фармацевтическими организациями на общую сумму 235,9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1 мая  2024 года обслужено 92 132 рецепта (за аналогичный период 2023 года - 105 413 рецептов). Сумма по отпущенным рецептам составила 131,0 млн. руб. (в 2023 году – 95,2 млн.руб.). Средняя стоимость 1 рецепта  составила 1422,34 руб. (в 2023 году – 902,70 руб.). Средняя стоимость 1 лицевого счета составила 7 312,24 руб. (в 2023 году – 6 391,94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мая  2024 года остаток лекарственных препаратов в аптеках области составляет 263,4 млн. руб. Среднемесячный расход лекарственных препаратов  32,8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второй квартал 2024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1:00Z</dcterms:created>
  <dc:creator>TEST</dc:creator>
  <dc:description/>
  <cp:keywords/>
  <dc:language>en-US</dc:language>
  <cp:lastModifiedBy>Надежда Сухорукова</cp:lastModifiedBy>
  <cp:lastPrinted>2024-05-03T16:59:00Z</cp:lastPrinted>
  <dcterms:modified xsi:type="dcterms:W3CDTF">2024-05-03T14:00:00Z</dcterms:modified>
  <cp:revision>11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