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на сайт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Итоги реализации программы дополнительног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лекарственного обеспечения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июль 2024 года</w:t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Общее количество льготников, имеющих право на льготное лекарственное обеспечение в 2024 году, составило 28 859 человек (в 2023 году  – 28 577  человек). </w:t>
      </w:r>
      <w:r>
        <w:rPr>
          <w:bCs/>
          <w:sz w:val="28"/>
          <w:szCs w:val="28"/>
          <w:shd w:fill="FFFFFF" w:val="clear"/>
        </w:rPr>
        <w:t>Из них в 2024 году обратилось</w:t>
      </w:r>
      <w:r>
        <w:rPr>
          <w:bCs/>
          <w:sz w:val="28"/>
          <w:szCs w:val="28"/>
        </w:rPr>
        <w:t xml:space="preserve"> за лекарственной помощью 21 472 человека, что составляет 74,4%  от  общего  количества  льготников, имеющих право (в 2023 году  – 17 778 человек, что составляет 62,2%).</w:t>
      </w:r>
    </w:p>
    <w:p>
      <w:pPr>
        <w:pStyle w:val="Normal"/>
        <w:ind w:firstLine="720"/>
        <w:jc w:val="both"/>
        <w:rPr/>
      </w:pPr>
      <w:r>
        <w:rPr>
          <w:sz w:val="28"/>
        </w:rPr>
        <w:t>В реализации программы обеспечения необходимыми лекарственными препаратами в 2024 году  принимают участие</w:t>
      </w:r>
      <w:r>
        <w:rPr>
          <w:bCs/>
          <w:sz w:val="28"/>
          <w:szCs w:val="28"/>
        </w:rPr>
        <w:t xml:space="preserve"> 41 </w:t>
      </w:r>
      <w:r>
        <w:rPr>
          <w:sz w:val="28"/>
        </w:rPr>
        <w:t>медицинская организация, 39 пунктов отпуска лекарственных препаратов, в том числе 21 аптека, 18 аптечных пунктов, 1440 врач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ъем финансирования </w:t>
      </w:r>
      <w:r>
        <w:rPr>
          <w:sz w:val="28"/>
          <w:szCs w:val="28"/>
        </w:rPr>
        <w:t xml:space="preserve">за счет средств федерального бюджета </w:t>
      </w:r>
      <w:r>
        <w:rPr>
          <w:bCs/>
          <w:sz w:val="28"/>
          <w:szCs w:val="28"/>
        </w:rPr>
        <w:t xml:space="preserve">в 2024 году по Тамбовской области </w:t>
      </w:r>
      <w:r>
        <w:rPr>
          <w:sz w:val="28"/>
          <w:szCs w:val="28"/>
        </w:rPr>
        <w:t xml:space="preserve">составляет 476,6 млн. рублей (расчетный норматив финансирования на одного льготника за счет средств федерального бюджета составляет 1234,90 рублей в месяц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обеспечения граждан, имеющих право на получение государственной социальной помощи, по состоянию на 1 августа 2024 года заключено 69 контрактов и 20 договоров поставки с 35 фармацевтическими организациями на общую сумму 424,9 млн.ру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31 июля 2024 года обслужено 194 015  рецептов (за аналогичный период 2023 года - 215 023 рецепта). Сумма по отпущенным рецептам составила  270,7 млн. руб. (в 2023 году – 203,8 млн.руб.). Средняя стоимость 1 рецепта  составила  1395,01 руб. (в 2023 году - 947,65 руб.). Средняя стоимость 1 лицевого счета составила 12 604,92 руб. (в 2023 году – 11 499,87 руб.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состоянию на 1 августа  2024 года остаток лекарственных препаратов в аптеках области составляет 300,5 млн. руб. Среднемесячный расход лекарственных препаратов  38,7 млн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проводится поставка лекарственных препаратов и изделий медицинского назначения на третий квартал 2024 года в соответствии с заявками медицинских организаци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. Сухорукова Н.Ф. </w:t>
      </w:r>
    </w:p>
    <w:sectPr>
      <w:headerReference w:type="default" r:id="rId2"/>
      <w:headerReference w:type="first" r:id="rId3"/>
      <w:type w:val="nextPage"/>
      <w:pgSz w:w="11906" w:h="16838"/>
      <w:pgMar w:left="1080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54:00Z</dcterms:created>
  <dc:creator>TEST</dc:creator>
  <dc:description/>
  <cp:keywords/>
  <dc:language>en-US</dc:language>
  <cp:lastModifiedBy>dlo</cp:lastModifiedBy>
  <cp:lastPrinted>2024-08-02T13:49:00Z</cp:lastPrinted>
  <dcterms:modified xsi:type="dcterms:W3CDTF">2024-08-02T10:50:00Z</dcterms:modified>
  <cp:revision>9</cp:revision>
  <dc:subject/>
  <dc:title>Из федерального бюджета в 2008 году на оказание лекарственной помощи  отдельным категориям граждан, имеющим право на получение</dc:title>
</cp:coreProperties>
</file>