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на сайт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Итоги реализации программы дополнительного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 xml:space="preserve">лекарственного обеспечения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а май 2024 года</w:t>
      </w:r>
    </w:p>
    <w:p>
      <w:pPr>
        <w:pStyle w:val="Normal"/>
        <w:jc w:val="both"/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color w:val="FF0000"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Общее количество льготников, имеющих право на льготное лекарственное обеспечение в 2024 году, составило 28 006 человек (в 2023 году  – 26 824  человека). </w:t>
      </w:r>
      <w:r>
        <w:rPr>
          <w:bCs/>
          <w:sz w:val="28"/>
          <w:szCs w:val="28"/>
          <w:shd w:fill="FFFFFF" w:val="clear"/>
        </w:rPr>
        <w:t>Из них в 2024 году обратилось</w:t>
      </w:r>
      <w:r>
        <w:rPr>
          <w:bCs/>
          <w:sz w:val="28"/>
          <w:szCs w:val="28"/>
        </w:rPr>
        <w:t xml:space="preserve"> за лекарственной помощью 19 162 человека, что составляет 68,4%  от  общего  количества  льготников, имеющих право (в 2023 году  – 16 033 человека, что составляет 59,8%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реализации программы обеспечения необходимыми лекарственными препаратами в 2024 году  принимают участие</w:t>
      </w:r>
      <w:r>
        <w:rPr>
          <w:bCs/>
          <w:sz w:val="28"/>
          <w:szCs w:val="28"/>
        </w:rPr>
        <w:t xml:space="preserve"> 42 </w:t>
      </w:r>
      <w:r>
        <w:rPr>
          <w:sz w:val="28"/>
        </w:rPr>
        <w:t>медицинских организаций, 39 пунктов отпуска лекарственных препаратов, в том числе 21 аптека, 18 аптечных пунктов, 1446 врачей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Объем финансирования </w:t>
      </w:r>
      <w:r>
        <w:rPr>
          <w:sz w:val="28"/>
          <w:szCs w:val="28"/>
        </w:rPr>
        <w:t xml:space="preserve">за счет средств федерального бюджета </w:t>
      </w:r>
      <w:r>
        <w:rPr>
          <w:bCs/>
          <w:sz w:val="28"/>
          <w:szCs w:val="28"/>
        </w:rPr>
        <w:t xml:space="preserve">в 2024 году по Тамбовской области </w:t>
      </w:r>
      <w:r>
        <w:rPr>
          <w:sz w:val="28"/>
          <w:szCs w:val="28"/>
        </w:rPr>
        <w:t xml:space="preserve">составляет 451,3 млн. рублей (расчетный норматив финансирования на одного льготника за счет средств федерального бюджета составляет 1234,90 рублей в месяц)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целях обеспечения граждан, имеющих право на получение государственной социальной помощи, по состоянию на 1 июня 2024 года заключено 62 контракта и 13 договоров поставки с 31 фармацевтической организацией на общую сумму 416,2 млн.руб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За май 2024 года обслужено 125 437 рецептов (за аналогичный период 2023 года – 144 596 рецептов). Сумма по отпущенным рецептам составила 178,0 млн. руб. (в 2023 году – 133,1 млн.руб.). Средняя стоимость 1 рецепта  составила 1418,99 руб. (в 2023 году - 920,18 руб.). Средняя стоимость 1 лицевого счета составила 9 244,06 руб. (в 2023 году – 8 298,81 руб.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о состоянию на 1 июня  2024 года остаток лекарственных препаратов в аптеках области составляет 395,8 млн. руб. Среднемесячный расход лекарственных препаратов  35,6 млн. 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настоящее время проводится поставка лекарственных препаратов и изделий медицинского назначения на второй квартал 2024 года в соответствии с заявками медицинских организаци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sz w:val="20"/>
          <w:szCs w:val="20"/>
        </w:rPr>
        <w:t xml:space="preserve">исп. Моисеева А.А. </w:t>
      </w:r>
    </w:p>
    <w:sectPr>
      <w:headerReference w:type="default" r:id="rId2"/>
      <w:headerReference w:type="first" r:id="rId3"/>
      <w:type w:val="nextPage"/>
      <w:pgSz w:w="11906" w:h="16838"/>
      <w:pgMar w:left="1080" w:right="1134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sz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2:32:00Z</dcterms:created>
  <dc:creator>TEST</dc:creator>
  <dc:description/>
  <cp:keywords/>
  <dc:language>en-US</dc:language>
  <cp:lastModifiedBy>dlo</cp:lastModifiedBy>
  <cp:lastPrinted>2023-06-02T15:25:00Z</cp:lastPrinted>
  <dcterms:modified xsi:type="dcterms:W3CDTF">2024-06-06T14:49:00Z</dcterms:modified>
  <cp:revision>11</cp:revision>
  <dc:subject/>
  <dc:title>Из федерального бюджета в 2008 году на оказание лекарственной помощи  отдельным категориям граждан, имеющим право на получение</dc:title>
</cp:coreProperties>
</file>