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и реализации программы ДЛ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1 ноября 2024года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В 2024 году общее количество льготников, имеющих право на льготное лекарственное обеспечение  29 741 человек (в 2023 году  – 29 536 человек). </w:t>
      </w:r>
      <w:r>
        <w:rPr>
          <w:bCs/>
          <w:sz w:val="28"/>
          <w:szCs w:val="28"/>
          <w:shd w:fill="FFFFFF" w:val="clear"/>
        </w:rPr>
        <w:t>Из них в 2024 году обратилось</w:t>
      </w:r>
      <w:r>
        <w:rPr>
          <w:bCs/>
          <w:sz w:val="28"/>
          <w:szCs w:val="28"/>
        </w:rPr>
        <w:t xml:space="preserve"> за лекарственной помощью 24 216 человек, что составляет  81,4%  от  общего  количества  льготников, имеющих право (в 2023 году  – 20 480 человек, что составляет 69,3%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В реализации программы обеспечения необходимыми лекарственными препаратами в 2024 году  принимают участие</w:t>
      </w:r>
      <w:r>
        <w:rPr>
          <w:bCs/>
          <w:sz w:val="28"/>
          <w:szCs w:val="28"/>
        </w:rPr>
        <w:t xml:space="preserve"> 41 </w:t>
      </w:r>
      <w:r>
        <w:rPr>
          <w:sz w:val="28"/>
        </w:rPr>
        <w:t>медицинская организация, 39 пунктов отпуска лекарственных препаратов, в том числе 20 аптек, 19 аптечных пунктов, 1492 врач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4 году по Тамбовской области </w:t>
      </w:r>
      <w:r>
        <w:rPr>
          <w:sz w:val="28"/>
          <w:szCs w:val="28"/>
        </w:rPr>
        <w:t xml:space="preserve">составляет 476,6 млн. рублей (расчетный норматив финансирования на одного льготника за счет средств федерального бюджета составляет 1234,90 рублей в месяц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</w:rPr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1 ноября 2024 года заключено 88 государственных контрактов и 35 договора поставки с 38 фармацевтическими организациями на общую сумму 437,2 млн. руб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На 1 ноября текущего года обслужено 290 075 рецептов (за аналогичный период 2023 года – 318 800 рецептов).</w:t>
      </w:r>
      <w:r>
        <w:rPr>
          <w:color w:val="FF0000"/>
          <w:sz w:val="28"/>
        </w:rPr>
        <w:t xml:space="preserve"> </w:t>
      </w:r>
      <w:r>
        <w:rPr>
          <w:sz w:val="28"/>
        </w:rPr>
        <w:t>Сумма по отпущенным рецептам составила 402,3 млн. руб. (на 1 ноября 2023 года – 314,2 млн. руб.)</w:t>
      </w:r>
      <w:r>
        <w:rPr>
          <w:color w:val="FF0000"/>
          <w:sz w:val="28"/>
        </w:rPr>
        <w:t xml:space="preserve"> </w:t>
      </w:r>
      <w:r>
        <w:rPr>
          <w:sz w:val="28"/>
        </w:rPr>
        <w:t>Средняя стоимость 1 рецепта  составила 1386,82 руб. (в  2023 году– 985,53руб.). Средняя стоимость 1 лицевого счета составила 16 612,29 руб. (в 2023 году – 15 358,36 руб.).</w:t>
      </w:r>
    </w:p>
    <w:p>
      <w:pPr>
        <w:pStyle w:val="Normal"/>
        <w:spacing w:lineRule="auto" w:line="276"/>
        <w:rPr>
          <w:sz w:val="28"/>
        </w:rPr>
      </w:pPr>
      <w:r>
        <w:rPr>
          <w:color w:val="FF0000"/>
          <w:sz w:val="28"/>
        </w:rPr>
        <w:t xml:space="preserve">          </w:t>
      </w:r>
      <w:r>
        <w:rPr>
          <w:sz w:val="28"/>
        </w:rPr>
        <w:t xml:space="preserve">По состоянию на 1 ноября 2024 года  остаток лекарственных средств в аптеках области составляет 189,7,0 млн. руб. </w:t>
      </w:r>
    </w:p>
    <w:p>
      <w:pPr>
        <w:pStyle w:val="Normal"/>
        <w:spacing w:lineRule="auto" w:line="276"/>
        <w:rPr/>
      </w:pPr>
      <w:r>
        <w:rPr>
          <w:sz w:val="28"/>
        </w:rPr>
        <w:t>Среднемесячный расход лекарственных препаратов  составляет 40,2 млн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четвертый квартал 2024 года в соответствии с заявками медицинских организаци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Сухорукова Н.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6:00Z</dcterms:created>
  <dc:creator>TEST</dc:creator>
  <dc:description/>
  <cp:keywords/>
  <dc:language>en-US</dc:language>
  <cp:lastModifiedBy>dlo</cp:lastModifiedBy>
  <cp:lastPrinted>2024-11-02T13:20:00Z</cp:lastPrinted>
  <dcterms:modified xsi:type="dcterms:W3CDTF">2024-11-02T10:27:00Z</dcterms:modified>
  <cp:revision>16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