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февраль 2024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общее количество льготников, имеющих право на льготное лекарственное обеспечение составило 26 779  человек (в 2023 году  –                 25 157  человек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3 084 человека, что составляет 48,9%  от  общего  количества  льготников, имеющих право (в 2023 году  – 10 936 человек, что составляет 43,5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9 пунктов отпуска лекарственных препаратов, в том числе 21 аптека, 18 аптечных пунктов, 1471 врач и 52 фельдш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51,3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марта 2024 года заключен 21 контракт и 7 договоров поставки с 18 фармацевтическими организациями на общую сумму 79,2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февраль 2023 года обслужено 40 099 рецептов (за аналогичный период 2023 года - 44 381 рецепт). Сумма по отпущенным рецептам составила 62,0 млн. руб. (в 2023 году – 41,2 млн.руб.).</w:t>
      </w:r>
      <w:r>
        <w:rPr>
          <w:color w:val="FF0000"/>
          <w:sz w:val="28"/>
        </w:rPr>
        <w:t xml:space="preserve"> </w:t>
      </w:r>
      <w:r>
        <w:rPr>
          <w:sz w:val="28"/>
        </w:rPr>
        <w:t>Средняя стоимость 1 рецепта  составила 1545,14 руб. (в 2023 году - 929,07 руб.). Средняя стоимость 1 лицевого счета составила 4 735,46 руб. (в 2023 году – 3 727,77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марта  2024 года остаток лекарственных препаратов в аптеках области составляет 172,1 млн. руб.</w:t>
      </w:r>
      <w:r>
        <w:rPr>
          <w:color w:val="FF0000"/>
          <w:sz w:val="28"/>
        </w:rPr>
        <w:t xml:space="preserve"> </w:t>
      </w:r>
      <w:r>
        <w:rPr>
          <w:sz w:val="28"/>
        </w:rPr>
        <w:t>Среднемесячный расход лекарственных препаратов  31,0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квартал 2024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3:00Z</dcterms:created>
  <dc:creator>TEST</dc:creator>
  <dc:description/>
  <cp:keywords/>
  <dc:language>en-US</dc:language>
  <cp:lastModifiedBy>Надежда Сухорукова</cp:lastModifiedBy>
  <cp:lastPrinted>2024-03-11T14:23:00Z</cp:lastPrinted>
  <dcterms:modified xsi:type="dcterms:W3CDTF">2024-03-11T11:38:00Z</dcterms:modified>
  <cp:revision>14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