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январь 2024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общее количество льготников, сохранивших за собой право 26 443 человека  (в 2023 году  –  24 909  человек). </w:t>
      </w:r>
      <w:r>
        <w:rPr>
          <w:bCs/>
          <w:sz w:val="28"/>
          <w:szCs w:val="28"/>
          <w:shd w:fill="FFFFFF" w:val="clear"/>
        </w:rPr>
        <w:t>Из них в 2024 году обратилось</w:t>
      </w:r>
      <w:r>
        <w:rPr>
          <w:bCs/>
          <w:sz w:val="28"/>
          <w:szCs w:val="28"/>
        </w:rPr>
        <w:t xml:space="preserve"> за лекарственной помощью 5475 человек, что составляет 20,7%  от  общего  количества  льготников, сохранивших за собой право (в 2023 году  –                    6 864 человека, что составляет 27,6%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реализации программы обеспечения необходимыми лекарственными препаратами в 2024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39 пунктов отпуска лекарственных препаратов, в том числе 21 аптека, 18 аптечных пунктов, 1460 врач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4 году по Тамбовской области </w:t>
      </w:r>
      <w:r>
        <w:rPr>
          <w:sz w:val="28"/>
          <w:szCs w:val="28"/>
        </w:rPr>
        <w:t xml:space="preserve">составит 451,3 млн. рублей (расчетный норматив финансирования на одного льготника за счет средств федерального бюджета составит 1234,90 рублей в месяц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февраля 2024 года заключено 15 контрактов поставки и 3 договора с 43 фармацевтическими организациям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За январь 2024 года обслужено 13 438 рецептов (за аналогичный период 2023 года - 20 202 рецепта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умма по отпущенным рецептам составила 19,5 млн. руб. (в 2023 году – 19,9 млн. руб.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редняя стоимость 1 рецепта  составила 1493,34 руб. (в 2023 году - 984,00 руб.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редняя стоимость 1 лицевого счета составила 3 677,24 руб. (в 2023 году –            2 896,08 руб.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о состоянию на 1 февраля  2024 года остаток лекарственных препаратов в аптеках области составляет 203,4 млн. руб. Среднемесячный расход лекарственных препаратов – 19,5 млн. 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первый  квартал 2024 года в соответствии с заявками медицинск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9:00Z</dcterms:created>
  <dc:creator>TEST</dc:creator>
  <dc:description/>
  <cp:keywords/>
  <dc:language>en-US</dc:language>
  <cp:lastModifiedBy>Надежда Сухорукова</cp:lastModifiedBy>
  <cp:lastPrinted>2024-02-08T17:21:00Z</cp:lastPrinted>
  <dcterms:modified xsi:type="dcterms:W3CDTF">2024-02-08T14:27:00Z</dcterms:modified>
  <cp:revision>17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