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тоги реализации программы дополнительног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лекарственного обеспечени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9 месяцев 2024 го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щее количество льготников, имеющих право на льготное лекарственное обеспечение в 2024 году, составило 29 392 человека (в 2023 году  – 29 183  человека). </w:t>
      </w:r>
      <w:r>
        <w:rPr>
          <w:bCs/>
          <w:sz w:val="28"/>
          <w:szCs w:val="28"/>
          <w:shd w:fill="FFFFFF" w:val="clear"/>
        </w:rPr>
        <w:t>Из них в 2024 году обратилось</w:t>
      </w:r>
      <w:r>
        <w:rPr>
          <w:bCs/>
          <w:sz w:val="28"/>
          <w:szCs w:val="28"/>
        </w:rPr>
        <w:t xml:space="preserve"> за лекарственной помощью 23 124 человека, что составляет 78,7%  от  общего  количества  льготников, имеющих право (в 2023 году  – 19 422 человека, что составляет 66.6%)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ализации программы обеспечения необходимыми лекарственными препаратами в 2024 году  принимают участие</w:t>
      </w:r>
      <w:r>
        <w:rPr>
          <w:bCs/>
          <w:sz w:val="28"/>
          <w:szCs w:val="28"/>
        </w:rPr>
        <w:t xml:space="preserve"> 41 </w:t>
      </w:r>
      <w:r>
        <w:rPr>
          <w:sz w:val="28"/>
        </w:rPr>
        <w:t>медицинская организация, 39 пунктов отпуска лекарственных препаратов, в том числе 20 аптек, 19 аптечных пунктов, 1479 врач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4 году по Тамбовской области </w:t>
      </w:r>
      <w:r>
        <w:rPr>
          <w:sz w:val="28"/>
          <w:szCs w:val="28"/>
        </w:rPr>
        <w:t xml:space="preserve">составляет 476,6 млн. рублей (расчетный норматив финансирования на одного льготника за счет средств федерального бюджета составляет 1234,90 рублей в месяц). 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октября 2024 года заключено 79 государственных контрактов и 31 договор поставки с 38 фармацевтическими организациями на общую сумму 423,2 млн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За 9 месяцев текущего года обслужено 254 608  рецептов (за аналогичный период 2023 года – 287 513 рецептов). Сумма по отпущенным рецептам составила 350,6 млн. руб. (в 2023 году – 279,2 млн. руб.). Средняя стоимость                     1 рецепта  составила 1377,13 руб. (в 2023 году –971,05 руб.). Средняя стоимость 1 лицевого счета составила 15 162,95 руб. (в 2023 году – 14 428,38руб.)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состоянию на 1 октября 2024 года остаток лекарственных препаратов в аптеках области составляет 227,4 млн.руб. Среднемесячный расход лекарственных препаратов 39,0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четвертый  квартал 2024 года в соответствии с заявками медицинских организац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8"/>
        </w:rPr>
        <w:t xml:space="preserve">Сухорукова </w:t>
      </w:r>
      <w:r>
        <w:rPr>
          <w:sz w:val="12"/>
          <w:szCs w:val="20"/>
        </w:rPr>
        <w:t xml:space="preserve"> </w:t>
      </w:r>
      <w:r>
        <w:rPr>
          <w:sz w:val="18"/>
          <w:szCs w:val="20"/>
        </w:rPr>
        <w:t>Надежда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Федоровна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8:00Z</dcterms:created>
  <dc:creator>TEST</dc:creator>
  <dc:description/>
  <dc:language>en-US</dc:language>
  <cp:lastModifiedBy>dlo</cp:lastModifiedBy>
  <cp:lastPrinted>2024-10-10T15:00:00Z</cp:lastPrinted>
  <dcterms:modified xsi:type="dcterms:W3CDTF">2024-10-10T12:01:00Z</dcterms:modified>
  <cp:revision>3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