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на сайт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тоги реализации программы ДЛО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за 1 квартал 2024 года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4 году общее количество льготников, имеющих право на государственную социальную помощь  27 591 человек.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 xml:space="preserve"> Из них за 1 квартал  2024 года обратилось</w:t>
      </w:r>
      <w:r>
        <w:rPr>
          <w:bCs/>
          <w:sz w:val="28"/>
          <w:szCs w:val="28"/>
        </w:rPr>
        <w:t xml:space="preserve"> за лекарственной помощью 16 537 человек, что составляет 59,5%  (за аналогичный период 2023 года – 25 635 человек, количество лиц, обратившихся за лекарственной помощью 13 537 человек, что составляет 52,8%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реализации программы обеспечения необходимыми лекарственными препаратами в 2024 году  принимают участие</w:t>
      </w:r>
      <w:r>
        <w:rPr>
          <w:bCs/>
          <w:sz w:val="28"/>
          <w:szCs w:val="28"/>
        </w:rPr>
        <w:t xml:space="preserve"> 42 </w:t>
      </w:r>
      <w:r>
        <w:rPr>
          <w:sz w:val="28"/>
        </w:rPr>
        <w:t>медицинские организации, 39 пунктов отпуска лекарственных препаратов, в том числе 21 аптеки, 18 аптечных пунктов, 1455 врач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ъем финансирования </w:t>
      </w:r>
      <w:r>
        <w:rPr>
          <w:sz w:val="28"/>
          <w:szCs w:val="28"/>
        </w:rPr>
        <w:t xml:space="preserve">за счет средств федерального бюджета </w:t>
      </w:r>
      <w:r>
        <w:rPr>
          <w:bCs/>
          <w:sz w:val="28"/>
          <w:szCs w:val="28"/>
        </w:rPr>
        <w:t xml:space="preserve">в 2024 году по Тамбовской области </w:t>
      </w:r>
      <w:r>
        <w:rPr>
          <w:sz w:val="28"/>
          <w:szCs w:val="28"/>
        </w:rPr>
        <w:t xml:space="preserve">составляет 451,3 млн. рублей (расчетный норматив финансирования на одного льготника за счет средств федерального бюджета составляет 1234,90 рублей в месяц). </w:t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обеспечения граждан, имеющих право на получение государственной социальной помощи, по состоянию на 1 апреля 2024 года заключено 41 государственный контракт и 11 договоров поставки с 26 фармацевтическими организациями на общую сумму 165,8 млн. руб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1 квартал текущего года обслужено 66 968 рецептов (за аналогичный период 2023 года – 75 058 рецептов). Сумма по отпущенным рецептам составила 98,6 млн. руб. (за 1 квартал 2023 года – 66,5млн. руб.) Средняя стоимость 1 рецепта  составила 1472,69 руб. (в 1 квартале  2023 года – 885,97 руб.). Средняя стоимость 1 лицевого счета составила  6 003,72 руб. (в 1 квартале  2023 года –    4 912,39 руб.).</w:t>
      </w:r>
    </w:p>
    <w:p>
      <w:pPr>
        <w:pStyle w:val="Normal"/>
        <w:ind w:firstLine="720"/>
        <w:jc w:val="both"/>
        <w:rPr/>
      </w:pPr>
      <w:r>
        <w:rPr>
          <w:sz w:val="28"/>
        </w:rPr>
        <w:t>По состоянию на 1 апреля 2024  года остаток лекарственных препаратов в аптеках области составляет 222,1 млн.руб. Среднемесячный расход лекарственных препаратов 32,9 млн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проводится поставка лекарственных препаратов и изделий медицинского назначения на второй квартал 2024 года в соответствии с заявками медицинских организаций област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исп. Сухорукова Н.Ф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03:00Z</dcterms:created>
  <dc:creator>TEST</dc:creator>
  <dc:description/>
  <cp:keywords/>
  <dc:language>en-US</dc:language>
  <cp:lastModifiedBy>Надежда Сухорукова</cp:lastModifiedBy>
  <cp:lastPrinted>2024-04-11T17:44:00Z</cp:lastPrinted>
  <dcterms:modified xsi:type="dcterms:W3CDTF">2024-04-12T06:31:00Z</dcterms:modified>
  <cp:revision>29</cp:revision>
  <dc:subject/>
  <dc:title>Из федерального бюджета в 2008 году на оказание лекарственной помощи  отдельным категориям граждан, имеющим право на получение</dc:title>
</cp:coreProperties>
</file>