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полугодие 2024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ее количество льготников, имеющих право на льготное лекарственное обеспечение в 2024 году составило 28 859 человек (в 2023 году  – 27 943  человека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20 489 человек, что составляет 71%  от  общего  количества  льготников, имеющих право (в 2023 году  – 16 783 человека, что составляет 60.1%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9 пунктов отпуска лекарственных препаратов, в том числе 21 аптека, 18 аптечных пунктов, 1448 врачей</w:t>
      </w:r>
      <w:r>
        <w:rPr>
          <w:color w:val="FF0000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61,5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 по состоянию на 1 июля 2024 года заключено 70 государственных контрактов и 17 договоров поставки с 35 фармацевтическими организациями на общую сумму 416,3 млн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полугодие текущего года обслужено 163 108 рецептов                       (за аналогичный период 2023 года – 180 416 рецептов). Сумма по отпущенным рецептам составила 230,2 млн. руб. (за 1 полугодие 2023 года – 171,1 млн. руб.) Средняя стоимость 1 рецепта  составила 1410,96 руб. (в 1 полугодии  2023 года – 938,83 руб.). Средняя стоимость 1 лицевого счета составила 10 879,18 руб. (в 1 полугодии  2023 года – 10 030,20 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стоянию на 1 июля 2024 года остаток лекарственных препаратов в аптеках области составляет 340,9 млн.руб. Среднемесячный расход лекарственных препаратов 38,4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третий квартал 2024 года в соответствии с заявками медицинских организаци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TEST</dc:creator>
  <dc:description/>
  <cp:keywords/>
  <dc:language>en-US</dc:language>
  <cp:lastModifiedBy>dlo</cp:lastModifiedBy>
  <cp:lastPrinted>2024-07-10T12:04:00Z</cp:lastPrinted>
  <dcterms:modified xsi:type="dcterms:W3CDTF">2024-07-10T09:07:00Z</dcterms:modified>
  <cp:revision>17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