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1 сентября 2023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в 2023 году, составило 28 577 человек (в 2022 году  – 26 253  человека). </w:t>
      </w:r>
      <w:r>
        <w:rPr>
          <w:bCs/>
          <w:sz w:val="28"/>
          <w:szCs w:val="28"/>
          <w:shd w:fill="FFFFFF" w:val="clear"/>
        </w:rPr>
        <w:t>Из них в 2023 году обратилось</w:t>
      </w:r>
      <w:r>
        <w:rPr>
          <w:bCs/>
          <w:sz w:val="28"/>
          <w:szCs w:val="28"/>
        </w:rPr>
        <w:t xml:space="preserve"> за лекарственной помощью 18 599 человек, что составляет 65,1%  от  общего  количества  льготников, имеющих пра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в 2022 году  – 17 967 человек, что составляет 68,4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41 пункт отпуска лекарственных препаратов, в том числе 22 аптеки, 19 аптечных пунктов, 1423 врача, 41 фельдш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3 году по Тамбовской области </w:t>
      </w:r>
      <w:r>
        <w:rPr>
          <w:sz w:val="28"/>
          <w:szCs w:val="28"/>
        </w:rPr>
        <w:t xml:space="preserve">составляет 415,2 млн. рублей (расчетный норматив финансирования на одного льготника за счет средств федерального бюджета составляет 1127,80 рублей в месяц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сентября 2023 года заключено</w:t>
      </w:r>
      <w:r>
        <w:rPr>
          <w:color w:val="FF0000"/>
          <w:sz w:val="28"/>
        </w:rPr>
        <w:t xml:space="preserve"> </w:t>
      </w:r>
      <w:r>
        <w:rPr>
          <w:sz w:val="28"/>
        </w:rPr>
        <w:t>167 государственных контрактов и 41 договор поставки с 40 фармацевтическими организациями на общую сумму 397,5 млн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1 сентября текущего года обслужено 254 767 рецептов                         (за аналогичный период 2022 года – 242 379 рецептов). Сумма по отпущенным рецептам составила 244,7 млн. руб. (на 1 сентября 2022 года – 229,1 млн. руб.)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редняя стоимость 1 рецепта  составила  960,60 руб. (в  2022 году– 945,07 руб.). Средняя стоимость 1 лицевого счета составила 13 117,96 руб. (в 2022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12 757,04 руб.).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          </w:t>
      </w:r>
      <w:r>
        <w:rPr>
          <w:sz w:val="28"/>
        </w:rPr>
        <w:t xml:space="preserve">По состоянию на 1 сентября 2023 года  остаток лекарственных средств в аптеках области составляет  291,3 млн. руб. </w:t>
      </w:r>
    </w:p>
    <w:p>
      <w:pPr>
        <w:pStyle w:val="Normal"/>
        <w:rPr/>
      </w:pPr>
      <w:r>
        <w:rPr>
          <w:sz w:val="28"/>
        </w:rPr>
        <w:t>Среднемесячный расход лекарственных препаратов  составляет  30,6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третий квартал 2023 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Сухорукова Надежд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Федоровн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73-55-05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5:00Z</dcterms:created>
  <dc:creator>TEST</dc:creator>
  <dc:description/>
  <cp:keywords/>
  <dc:language>en-US</dc:language>
  <cp:lastModifiedBy>Надежда Сухорукова</cp:lastModifiedBy>
  <cp:lastPrinted>2022-09-05T16:50:00Z</cp:lastPrinted>
  <dcterms:modified xsi:type="dcterms:W3CDTF">2023-09-05T13:20:00Z</dcterms:modified>
  <cp:revision>4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