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прель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0 апреля 2023 года общее количество льготников, имеющих право на льготное лекарственное обеспечение составило 25 206 человека (в 2022 году  – 24 174  человека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4 887 человека, что составляет 59,1%  от  общего  количества  льготников, имеющих право (в 2022 году  – 14 827 человека, что составляет 61,3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41 пункт отпуска лекарственных препаратов, в том числе 22 аптеки,19 аптечных пунктов, 1381 вр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2,5 млн. рублей (расчетный норматив финансирования на одного льготника за счет средств федерального бюджета составляет 1007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мая 2023 года заключено 126 контрактов и 16 договоров поставки с 31 фармацевтической организацией на общую сумму 289,5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апрель 2023 года обслужено 105 413 рецептов (за аналогичный период 2022 года - 115 173 рецепта). Сумма по отпущенным рецептам составила 95,2 млн. руб. (в 2022 году – 112,7 млн.руб.). Средняя стоимость 1 рецепта  составила 902,70 руб. (в 2022 году – 978,48 руб.). Средняя стоимость 1 лицевого счета составила 6 391,94 руб. (в 2022 году – 7 569,00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мая  2023 года остаток лекарственных препаратов в аптеках области составляет 331,5 млн. руб. Среднемесячный расход лекарственных препаратов  23,8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3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1:00Z</dcterms:created>
  <dc:creator>TEST</dc:creator>
  <dc:description/>
  <cp:keywords/>
  <dc:language>en-US</dc:language>
  <cp:lastModifiedBy>Надежда Сухорукова</cp:lastModifiedBy>
  <cp:lastPrinted>2023-05-05T09:05:00Z</cp:lastPrinted>
  <dcterms:modified xsi:type="dcterms:W3CDTF">2023-05-05T06:12:00Z</dcterms:modified>
  <cp:revision>1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