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тоги реализации программы дополнитель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июль 2023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в 2023 году, составило 28 577 человек (в 2022 году  – 25 307  человек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17 778 человек, что составляет 62,2%  от  общего  количества  льготников, имеющих право (в 2022 году  – 17 251 человек, что составляет 68,2%)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е организации, 41 пункт отпуска лекарственных препаратов, в том числе 22 аптеки, 19 аптечных пунктов, 1414 вр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2,5 млн. рублей (расчетный норматив финансирования на одного льготника за счет средств федерального бюджета составляет 1127,80 рублей в месяц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августа 2023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заключено 160 контрактов и 36 договоров поставки с 42 фармацевтическими организациями на общую сумму 394,7 млн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31 июля 2023 года обслужено 215 023  рецепта (за аналогичный период 2022 года - 212 285рецептов). Сумма по отпущенным рецептам составила  203,8 млн. руб. (в 2022 году – 200,2 млн.руб.). Средняя стоимость 1 рецепта  составила  947,65 руб. (в 2022 году - 943,18 руб.). Средняя стоимость 1 лицевого счета составила 11 499,87 руб. (в 2022 году – 11 572,22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августа  2023 года остаток лекарственных препаратов в аптеках области составляет 324,7 млн. руб. Среднемесячный расход лекарственных препаратов  29,1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третий квартал 2023 года в соответствии с заявками медицинских организац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4:00Z</dcterms:created>
  <dc:creator>TEST</dc:creator>
  <dc:description/>
  <cp:keywords/>
  <dc:language>en-US</dc:language>
  <cp:lastModifiedBy>Надежда Сухорукова</cp:lastModifiedBy>
  <cp:lastPrinted>2023-08-08T15:17:00Z</cp:lastPrinted>
  <dcterms:modified xsi:type="dcterms:W3CDTF">2023-08-08T12:59:00Z</dcterms:modified>
  <cp:revision>7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