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май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3 году, составило 26 824 человека (в 2022 году  – 24 639 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6 033 человека, что составляет 59,8%  от  общего  количества  льготников, имеющих право (в 2022 году  – 15 844 человека, что составляет 64,3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07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2,5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июня 2023 года заключено</w:t>
      </w:r>
      <w:r>
        <w:rPr>
          <w:color w:val="FF0000"/>
          <w:sz w:val="28"/>
        </w:rPr>
        <w:t xml:space="preserve"> </w:t>
      </w:r>
      <w:r>
        <w:rPr>
          <w:sz w:val="28"/>
        </w:rPr>
        <w:t>129 контрактов и 20 договоров поставки с 33 фармацевтическими организациями на общую сумму 355,4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май 2023 года обслужено 144 596 рецептов (за аналогичный период 2022 года – 147 950 рецептов). Сумма по отпущенным рецептам составила 133,1 млн. руб. (в 2022 году – 140,8 млн.руб.). Средняя стоимость 1 рецепта  составила 920,18 руб. (в 2022 году - 951,64 руб.). Средняя стоимость 1 лицевого счета составила 8 298,81 руб. (в 2022 году – 8 886,37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июня  2023 года остаток лекарственных препаратов в аптеках области составляет 359,6 млн. руб. Среднемесячный расход лекарственных препаратов  26,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3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2:00Z</dcterms:created>
  <dc:creator>TEST</dc:creator>
  <dc:description/>
  <cp:keywords/>
  <dc:language>en-US</dc:language>
  <cp:lastModifiedBy>Надежда Сухорукова</cp:lastModifiedBy>
  <cp:lastPrinted>2023-06-02T15:25:00Z</cp:lastPrinted>
  <dcterms:modified xsi:type="dcterms:W3CDTF">2023-06-02T12:50:00Z</dcterms:modified>
  <cp:revision>1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