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1 декабря 2023 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В 2023 году общее количество льготников, имеющих право на льготное лекарственное обеспечение 29 862 человека (в 2022 году  – 27 362 человека).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21 383 человека, что составляет 71,6%  от  общего  количества  льготников, имеющих право (в 2022 году  – 20 134 человека, что составляет 73,6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е организации, 41 пункт отпуска лекарственных препаратов, в том числе 22 аптеки, 19 аптечных пунктов, 1460 врач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ляет 415,2 млн. рублей (расчетный норматив финансирования на одного льготника за счет средств федерального бюджета составляет 1127,80 рублей в месяц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декабря 2023 года заключено 172 государственных контракта и 47 договоров поставки с 42 фармацевтическими организациями на общую сумму 409,5 млн. руб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На 1 декабря текущего года обслужено 347 705  рецептов (за аналогичный период 2022 года – 319 865 рецептов). Сумма по отпущенным рецептам составила 347,9 млн. руб. (на 1 декабря 2022 года – 308,9 млн. руб.)</w:t>
      </w:r>
      <w:r>
        <w:rPr>
          <w:color w:val="FF0000"/>
          <w:sz w:val="28"/>
        </w:rPr>
        <w:t xml:space="preserve"> </w:t>
      </w:r>
      <w:r>
        <w:rPr>
          <w:sz w:val="28"/>
        </w:rPr>
        <w:t>Средняя стоимость 1 рецепта  составила 1000,70 руб. (в  2022 году– 965,83 руб.). Средняя стоимость 1 лицевого счета составила 16 374,05 руб. (в 2022 году – 15 346,18 руб.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состоянию на 1 декабря  2023 года  остаток лекарственных средств в аптеках области составляет 193,7 млн. руб. </w:t>
      </w:r>
    </w:p>
    <w:p>
      <w:pPr>
        <w:pStyle w:val="Normal"/>
        <w:spacing w:lineRule="auto" w:line="276"/>
        <w:rPr/>
      </w:pPr>
      <w:r>
        <w:rPr>
          <w:sz w:val="28"/>
        </w:rPr>
        <w:t>Среднемесячный расход лекарственных препаратов  составляет 31,6 млн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четвертый квартал 2023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ухорукова Надеж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д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8:00Z</dcterms:created>
  <dc:creator>TEST</dc:creator>
  <dc:description/>
  <cp:keywords/>
  <dc:language>en-US</dc:language>
  <cp:lastModifiedBy>Надежда Сухорукова</cp:lastModifiedBy>
  <cp:lastPrinted>2022-12-09T17:24:00Z</cp:lastPrinted>
  <dcterms:modified xsi:type="dcterms:W3CDTF">2023-12-12T11:52:00Z</dcterms:modified>
  <cp:revision>10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