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1 ноября 2023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В 2023 году общее количество льготников, имеющих право на льготное лекарственное обеспечение 29 536 человек (в 2022 году  – 26 590 человек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20 480 человек, что составляет  69,3%  от  общего  количества  льготников, имеющих право (в 2022 году  – 19 265, что составляет 72,5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53 вра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5,2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ноября 2023 года заключено</w:t>
      </w:r>
      <w:r>
        <w:rPr>
          <w:color w:val="FF0000"/>
          <w:sz w:val="28"/>
        </w:rPr>
        <w:t xml:space="preserve"> </w:t>
      </w:r>
      <w:r>
        <w:rPr>
          <w:sz w:val="28"/>
        </w:rPr>
        <w:t>172 государственных контракта и 44 договора поставки с 40 фармацевтическими организациями на общую сумму 407,8 млн. руб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На 1 ноября текущего года обслужено 318 800 рецептов (за аналогичный период 2022 года – 293 839 рецептов). Сумма по отпущенным рецептам составила 314,2 млн. руб. (на 1 ноября 2022 года – 282,2 млн. руб.) Средняя стоимость 1 рецепта  составила 985,53 руб. (в  2022 году– 960,54руб.). Средняя стоимость 1 лицевого счета составила 15 358,36 руб. (в 2022 году – 14 650,60 руб.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состоянию на 1 ноября 2023 года  остаток лекарственных средств в аптеках области составляет 230,0 млн. руб. </w:t>
      </w:r>
    </w:p>
    <w:p>
      <w:pPr>
        <w:pStyle w:val="Normal"/>
        <w:spacing w:lineRule="auto" w:line="276"/>
        <w:rPr/>
      </w:pPr>
      <w:r>
        <w:rPr>
          <w:sz w:val="28"/>
        </w:rPr>
        <w:t>Среднемесячный расход лекарственных препаратов  составляет 31,4 млн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четвертый квартал 2023 года в соответствии с заявками медицинских организаци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6:00Z</dcterms:created>
  <dc:creator>TEST</dc:creator>
  <dc:description/>
  <cp:keywords/>
  <dc:language>en-US</dc:language>
  <cp:lastModifiedBy>Надежда Сухорукова</cp:lastModifiedBy>
  <cp:lastPrinted>2022-11-10T16:56:00Z</cp:lastPrinted>
  <dcterms:modified xsi:type="dcterms:W3CDTF">2023-11-02T14:00:00Z</dcterms:modified>
  <cp:revision>13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