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на сайт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тоги реализации программы ДЛО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февраль 2023 года</w:t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В 2023 году общее количество льготников, имеющих право на льготное лекарственное обеспечение составило 25 157  человек (в 2022 году  –                 23 919  человек). </w:t>
      </w:r>
      <w:r>
        <w:rPr>
          <w:bCs/>
          <w:sz w:val="28"/>
          <w:szCs w:val="28"/>
          <w:shd w:fill="FFFFFF" w:val="clear"/>
        </w:rPr>
        <w:t>Из них в 2023 году обратилось</w:t>
      </w:r>
      <w:r>
        <w:rPr>
          <w:bCs/>
          <w:sz w:val="28"/>
          <w:szCs w:val="28"/>
        </w:rPr>
        <w:t xml:space="preserve"> за лекарственной помощью 10 936 человек, что составляет 43,5%  от  общего  количества  льготников, имеющих прав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(в 2022 году  – 10 496 человек, что составляет 43,9%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еализации программы обеспечения необходимыми лекарственными препаратами в 2023 году  принимают участие</w:t>
      </w:r>
      <w:r>
        <w:rPr>
          <w:bCs/>
          <w:sz w:val="28"/>
          <w:szCs w:val="28"/>
        </w:rPr>
        <w:t xml:space="preserve"> 42 </w:t>
      </w:r>
      <w:r>
        <w:rPr>
          <w:sz w:val="28"/>
        </w:rPr>
        <w:t>медицинских организаций, 41 пункт отпуска лекарственных препаратов, в том числе 22 аптеки, 19 аптечных пунктов, 1429 врачей и 19 фельдше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ъем финансирования </w:t>
      </w:r>
      <w:r>
        <w:rPr>
          <w:sz w:val="28"/>
          <w:szCs w:val="28"/>
        </w:rPr>
        <w:t xml:space="preserve">за счет средств федерального бюджета </w:t>
      </w:r>
      <w:r>
        <w:rPr>
          <w:bCs/>
          <w:sz w:val="28"/>
          <w:szCs w:val="28"/>
        </w:rPr>
        <w:t xml:space="preserve">в 2023 году по Тамбовской области </w:t>
      </w:r>
      <w:r>
        <w:rPr>
          <w:sz w:val="28"/>
          <w:szCs w:val="28"/>
        </w:rPr>
        <w:t xml:space="preserve">составляет 412,5 млн. рублей (расчетный норматив финансирования на одного льготника за счет средств федерального бюджета составляет 1007,90 рублей в месяц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обеспечения граждан, имеющих право на получение государственной социальной помощи, по состоянию на 1 марта 2023 года заключено 67 контрактов и 7 договоров поставки с 20 фармацевтическими организациями на общую сумму 77,3 млн.ру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февраль 2023 года обслужено 44 381 рецепт (за аналогичный период 2022 года - 46 967 рецепт). Сумма по отпущенным рецептам составила 41,2 млн. руб. (в 2022 году – 50,1 млн.руб.). Средняя стоимость 1 рецепта  составила 929,07 руб. (в 2022 году - 1066,05 руб.). Средняя стоимость 1 лицевого счета составила 3 727,77 руб. (в 2022 году – 4 622,33 руб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состоянию на 1 марта  2023 года остаток лекарственных препаратов в аптеках области составляет 174,2 млн. руб. Среднемесячный расход лекарственных препаратов  20,6 млн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проводится поставка лекарственных препаратов и изделий медицинского назначения на первый квартал 2023 года в соответствии с заявками медицинских организаци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. Сухорукова Н.Ф. </w:t>
      </w:r>
    </w:p>
    <w:sectPr>
      <w:headerReference w:type="default" r:id="rId2"/>
      <w:headerReference w:type="first" r:id="rId3"/>
      <w:type w:val="nextPage"/>
      <w:pgSz w:w="11906" w:h="16838"/>
      <w:pgMar w:left="1080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33:00Z</dcterms:created>
  <dc:creator>TEST</dc:creator>
  <dc:description/>
  <cp:keywords/>
  <dc:language>en-US</dc:language>
  <cp:lastModifiedBy>Надежда Сухорукова</cp:lastModifiedBy>
  <cp:lastPrinted>2022-03-09T15:28:00Z</cp:lastPrinted>
  <dcterms:modified xsi:type="dcterms:W3CDTF">2023-03-10T14:33:00Z</dcterms:modified>
  <cp:revision>10</cp:revision>
  <dc:subject/>
  <dc:title>Из федерального бюджета в 2008 году на оказание лекарственной помощи  отдельным категориям граждан, имеющим право на получение</dc:title>
</cp:coreProperties>
</file>