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январь 2023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3 году общее количество льготников, сохранивших за собой право 24 909 человек  (в 2022 году  –  23 865  человек).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 6 864 человека, что составляет 27,6%  от  общего  количества  льготников, сохранивших за собой прав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в 2022 году  –                    5 994 человек, что составляет 25,1%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41 пункт отпуска лекарственных препаратов, в том числе 22 аптеки, 19 аптечных пунктов, 1487 врачей и 18 фельдшер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ит 412,5 млн. рублей (расчетный норматив финансирования на одного льготника за счет средств федерального бюджета составит 1007,90 рублей в месяц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февраля 2023 года заключено 49 контрактов поставки с 17 фармацевтическими организациям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За январь 2023 года обслужено 20 202 рецепт (за аналогичный период 2022 года - 16 801 рецепт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умма по отпущенным рецептам составила 19,9 млн. руб. (в 2022 году – 18,8 млн. руб.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редняя стоимость 1 рецепта  составила 984,00 руб. (в 2022 году - 1119,62 руб.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редняя стоимость 1 лицевого счета составила  2 896,08 руб. (в 2022 году – 3 215,57 руб.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о состоянию на 1 февраля  2023 года остаток лекарственных препаратов в аптеках области составляет 181,1 млн. руб. Среднемесячный расход лекарственных препаратов – 19,9 млн. 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первый  квартал 2023 года в соответствии с заявками медицинских организац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2:00Z</dcterms:created>
  <dc:creator>TEST</dc:creator>
  <dc:description/>
  <cp:keywords/>
  <dc:language>en-US</dc:language>
  <cp:lastModifiedBy>Олег Новичков</cp:lastModifiedBy>
  <cp:lastPrinted>2022-02-07T17:12:00Z</cp:lastPrinted>
  <dcterms:modified xsi:type="dcterms:W3CDTF">2023-03-01T13:32:00Z</dcterms:modified>
  <cp:revision>2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