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9 месяцев 2023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3 году, составило 29 183 человека (в 2022 году  – 26 253  человека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9 422 человека, что составляет 66,6%  от  общего  количества  льготников, имеющих право (в 2022 году  – 18 649 человек, что составляет 71%)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38 врач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5,2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октября 2023 года заключено 171 государственный контракт и 41 договор поставки с 40 фармацевтическими организациями на общую сумму 405,5 млн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За 9 месяцев текущего года обслужено 287 513  рецептов (за аналогичный период 2022 года – 269 368 рецептов). Сумма по отпущенным рецептам составила 279,2 млн. руб. (в 2022 году – 256,9 млн. руб.). Средняя стоимость                     1 рецепта  составила 971,05 руб. (в 2022 году –953,87 руб.). Средняя стоимость 1 лицевого счета составила 14 428,38 руб. (в 2022 году – 13 756,33руб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стоянию на 1 октября 2023 года остаток лекарственных препаратов в аптеках области составляет 259,5 млн.руб. Среднемесячный расход лекарственных препаратов 31,0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четвертый  квартал 2023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8"/>
        </w:rPr>
        <w:t xml:space="preserve">Сухорукова </w:t>
      </w:r>
      <w:r>
        <w:rPr>
          <w:sz w:val="12"/>
          <w:szCs w:val="20"/>
        </w:rPr>
        <w:t xml:space="preserve"> </w:t>
      </w:r>
      <w:r>
        <w:rPr>
          <w:sz w:val="18"/>
          <w:szCs w:val="20"/>
        </w:rPr>
        <w:t>Надежд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Федоровна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TEST</dc:creator>
  <dc:description/>
  <cp:keywords/>
  <dc:language>en-US</dc:language>
  <cp:lastModifiedBy>Надежда Сухорукова</cp:lastModifiedBy>
  <cp:lastPrinted>2023-10-06T12:02:00Z</cp:lastPrinted>
  <dcterms:modified xsi:type="dcterms:W3CDTF">2023-10-06T09:54:00Z</dcterms:modified>
  <cp:revision>26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