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2023 год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3 году общее количество льготников, имеющих право на льготное лекарственное  обеспечение  составило 29 862 человека, </w:t>
      </w:r>
      <w:r>
        <w:rPr>
          <w:bCs/>
          <w:sz w:val="28"/>
          <w:szCs w:val="28"/>
          <w:shd w:fill="FFFFFF" w:val="clear"/>
        </w:rPr>
        <w:t>обратилось</w:t>
      </w:r>
      <w:r>
        <w:rPr>
          <w:bCs/>
          <w:sz w:val="28"/>
          <w:szCs w:val="28"/>
        </w:rPr>
        <w:t xml:space="preserve"> за лекарственной помощью 21 970 человек, что составляет 73,6%  (за аналогичный период 2022 года  - 27 362 человека,  количество лиц, обратившихся за лекарственной помощью - 20 888 человек ,что составляет 76,3%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В реализации программы обеспечения необходимыми лекарственными препаратами в 2023 году  приняли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41 пункт отпуска лекарственных препаратов, в том числе 22 аптеки, 19 аптечных пунктов, 1458 врач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3 году по Тамбовской области </w:t>
      </w:r>
      <w:r>
        <w:rPr>
          <w:sz w:val="28"/>
          <w:szCs w:val="28"/>
        </w:rPr>
        <w:t xml:space="preserve">составил 409,1 млн. рублей (расчетный норматив финансирования на одного льготника за счет средств федерального бюджета составляет 1127,80 рублей в месяц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31 декабря 2023 года заключено 172 государственных контракта и 46 договоров поставки с 41 фармацевтической организацией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За 2023 год обслужено 374 182 рецепта  (за аналогичный период 2022 года – 344 595 рецептов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умма по отпущенным рецептам составила 383,5 млн. руб. (за 2022 год    – 335,1 млн. руб.)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редняя стоимость 1 рецепта  составила 1025,00 руб. (в 2022 году                – 972,54 руб.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Средняя стоимость 1 лицевого счета составила 17 384,42 руб. (в 2022 году – 16 044,31 руб.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По состоянию на 31 декабря 2023 года остаток лекарственных препаратов в аптеках области составил 165,2 млн.руб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реднемесячный расход лекарственных препаратов 31,9 млн.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первый  квартал 2024 года в соответствии с заявками медицинских организаций области.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хорукова </w:t>
      </w:r>
    </w:p>
    <w:p>
      <w:pPr>
        <w:pStyle w:val="Normal"/>
        <w:rPr/>
      </w:pPr>
      <w:r>
        <w:rPr>
          <w:sz w:val="20"/>
          <w:szCs w:val="20"/>
        </w:rPr>
        <w:t xml:space="preserve">Надежда.Федоровна 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6:00Z</dcterms:created>
  <dc:creator>TEST</dc:creator>
  <dc:description/>
  <cp:keywords/>
  <dc:language>en-US</dc:language>
  <cp:lastModifiedBy>Надежда Сухорукова</cp:lastModifiedBy>
  <cp:lastPrinted>2023-01-10T13:46:00Z</cp:lastPrinted>
  <dcterms:modified xsi:type="dcterms:W3CDTF">2024-01-19T13:34:00Z</dcterms:modified>
  <cp:revision>20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