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квартал 2023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общее количество льготников, имеющих право на государственную социальную помощь  25 635 человек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 Из них за 1 квартал  2023 года обратилось</w:t>
      </w:r>
      <w:r>
        <w:rPr>
          <w:bCs/>
          <w:sz w:val="28"/>
          <w:szCs w:val="28"/>
        </w:rPr>
        <w:t xml:space="preserve"> за лекарственной помощью 13 537 человек, что составляет 52,8%  (за аналогичный период 2022 года – 23 958 человека, количество лиц, обратившихся за лекарственной помощью 13 600 человека, что составляет 56,8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е организации, 41 пункт отпуска лекарственных препаратов, в том числе 22 аптеки, 19 аптечных пунктов, 1374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2,5 млн. рублей (расчетный норматив финансирования на одного льготника за счет средств федерального бюджета составляет 1007,9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апреля 2023 года заключено 99 государственных контрактов и 11 договоров поставки с 29 фармацевтическими организациями на общую сумму 197,9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1 квартал текущего года обслужено 75 058 рецептов (за аналогичный период 2022 года – 84 440 рецептов). Сумма по отпущенным рецептам составила 66,5 млн. руб. (за 1 квартал 2022 года – 84,1млн. руб.) Средняя стоимость 1 рецепта  составила 885,97 руб. (в 1 квартале  2022 года – 995,51 руб.). Средняя стоимость 1 лицевого счета составила 4 912,39 руб. (в 1 квартале  2022 года –    6 180,96 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стоянию на 1 апреля 2023  года остаток лекарственных препаратов в аптеках области составляет 268,6 млн.руб. Среднемесячный расход лекарственных препаратов 22,2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второй квартал 2023 года в соответствии с заявками медицинских организаци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Сухорукова Н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3:00Z</dcterms:created>
  <dc:creator>TEST</dc:creator>
  <dc:description/>
  <cp:keywords/>
  <dc:language>en-US</dc:language>
  <cp:lastModifiedBy>Надежда Сухорукова</cp:lastModifiedBy>
  <cp:lastPrinted>2022-04-06T15:19:00Z</cp:lastPrinted>
  <dcterms:modified xsi:type="dcterms:W3CDTF">2023-04-07T08:17:00Z</dcterms:modified>
  <cp:revision>26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