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1 полугодие 2023 год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щее количество льготников, имеющих право на льготное лекарственное обеспечение в 2023 году составило 27 943 человека (в 2022 году  – 24 987  человек)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Из них в 2023 году обратилось</w:t>
      </w:r>
      <w:r>
        <w:rPr>
          <w:bCs/>
          <w:sz w:val="28"/>
          <w:szCs w:val="28"/>
        </w:rPr>
        <w:t xml:space="preserve"> за лекарственной помощью 16 783 человека, что составляет 60,1%  от  общего  количества  льготников, имеющих право (в 2022 году  – 16 692 человека, что составляет 66.8%)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ализации программы обеспечения необходимыми лекарственными препаратами в 2023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41 пункт отпуска лекарственных препаратов, в том числе 22 аптеки, 19 аптечных пунктов, 1414 вра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3 году по Тамбовской области </w:t>
      </w:r>
      <w:r>
        <w:rPr>
          <w:sz w:val="28"/>
          <w:szCs w:val="28"/>
        </w:rPr>
        <w:t xml:space="preserve">составляет 375,6 млн. рублей (расчетный норматив финансирования на одного льготника за счет средств федерального бюджета составляет 1127,80 рублей в месяц). 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беспечения граждан, имеющих право на получение государственной социальной помощи по состоянию на 1 июля 2023 года заключено 149 государственных контрактов и 33 договора поставки с 38 фармацевтическими организациями на общую сумму 375,6 млн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1 полугодие текущего года обслужено 180 416 рецептов                       (за аналогичный период 2022 года – 181 361 рецепт). Сумма по отпущенным рецептам составила 169,4 млн. руб. (за 1 полугодие 2022 года – 171,1 млн. руб.) Средняя стоимость 1 рецепта  составила 938,83 руб. (в 1 полугодии  2022 года – 943,27 руб.). Средняя стоимость 1 лицевого счета составила 10 030,20 руб. (в 1 полугодии  2022 года – 10 247,58 руб.)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состоянию на 1 июля 2023 года остаток лекарственных препаратов в аптеках области составляет 346,5 млн.руб. Среднемесячный расход лекарственных препаратов 28,2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третий квартал 2023 года в соответствии с заявками медицинских организаций обла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Сухорукова Н.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9:00Z</dcterms:created>
  <dc:creator>TEST</dc:creator>
  <dc:description/>
  <cp:keywords/>
  <dc:language>en-US</dc:language>
  <cp:lastModifiedBy>Надежда Сухорукова</cp:lastModifiedBy>
  <cp:lastPrinted>2023-07-05T16:49:00Z</cp:lastPrinted>
  <dcterms:modified xsi:type="dcterms:W3CDTF">2023-07-05T13:49:00Z</dcterms:modified>
  <cp:revision>13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