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а сайт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тоги реализации программы ДЛО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2020 год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0 году общее количество льготников, имеющих право на льготное лекарственное обеспечение  составило 27 702 человека, </w:t>
      </w:r>
      <w:r>
        <w:rPr>
          <w:bCs/>
          <w:sz w:val="28"/>
          <w:szCs w:val="28"/>
          <w:shd w:fill="FFFFFF" w:val="clear"/>
        </w:rPr>
        <w:t>обратилось</w:t>
      </w:r>
      <w:r>
        <w:rPr>
          <w:bCs/>
          <w:sz w:val="28"/>
          <w:szCs w:val="28"/>
        </w:rPr>
        <w:t xml:space="preserve"> за лекарственной помощью 28 818 человек (за аналогичный период 2019 года – 28 887 человек, количество лиц, обратившихся за лекарственной помощью 28 796 человек, что составляет 99,7%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В реализации программы обеспечения необходимыми лекарственными препаратами в 2020 году  приняли участие</w:t>
      </w:r>
      <w:r>
        <w:rPr>
          <w:bCs/>
          <w:sz w:val="28"/>
          <w:szCs w:val="28"/>
        </w:rPr>
        <w:t xml:space="preserve"> 46 </w:t>
      </w:r>
      <w:r>
        <w:rPr>
          <w:sz w:val="28"/>
        </w:rPr>
        <w:t>медицинских организаций, 51 пункт отпуска лекарственных препаратов, в том числе 27 аптек, 16 аптечных пунктов, 8 фельдшерско-акушерских пунктов, 1384 врач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 xml:space="preserve">Объем финансирования </w:t>
      </w:r>
      <w:r>
        <w:rPr>
          <w:sz w:val="28"/>
          <w:szCs w:val="28"/>
        </w:rPr>
        <w:t xml:space="preserve">за счет средств федерального бюджета </w:t>
      </w:r>
      <w:r>
        <w:rPr>
          <w:bCs/>
          <w:sz w:val="28"/>
          <w:szCs w:val="28"/>
        </w:rPr>
        <w:t xml:space="preserve">в 2020 году по Тамбовской области </w:t>
      </w:r>
      <w:r>
        <w:rPr>
          <w:sz w:val="28"/>
          <w:szCs w:val="28"/>
        </w:rPr>
        <w:t xml:space="preserve">составил 356,8 млн. рублей (расчетный норматив финансирования на одного льготника за счет средств федерального бюджета составляет 886 рублей в месяц).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В целях обеспечения граждан, имеющих право на получение государственной социальной помощи, по состоянию на 31 декабря 2020 года заключено 181 государственный контракт и 81 договор поставки с 48 фармацевтическими организациями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За 2020 год обслужено 431 659 рецептов  (за аналогичный период 2019 года – 474 877 рецептов).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Сумма по отпущенным рецептам составила 374,6 млн. руб. (за 2019 год – 376,4 млн. руб.)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Средняя стоимость 1 рецепта  составила 867,79 руб. (в 2019 году – 798,63 руб.).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Средняя стоимость 1 лицевого счета составила 12 998,38 руб. (в 2019 году – 12 559,72 руб.)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По состоянию на 31 декабря 2020 года остаток лекарственных препаратов в аптеках области составил 57,0 млн.руб.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Среднемесячный расход лекарственных препаратов 31,2 млн.руб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водится поставка лекарственных препаратов и изделий медицинского назначения на первый  квартал 2021 года в соответствии с заявками медицинских организаций области.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Сухорукова Н.Ф. </w:t>
      </w:r>
    </w:p>
    <w:sectPr>
      <w:headerReference w:type="default" r:id="rId2"/>
      <w:headerReference w:type="first" r:id="rId3"/>
      <w:type w:val="nextPage"/>
      <w:pgSz w:w="11906" w:h="16838"/>
      <w:pgMar w:left="1080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26:00Z</dcterms:created>
  <dc:creator>TEST</dc:creator>
  <dc:description/>
  <cp:keywords/>
  <dc:language>en-US</dc:language>
  <cp:lastModifiedBy>DniWe</cp:lastModifiedBy>
  <cp:lastPrinted>2019-01-11T16:56:00Z</cp:lastPrinted>
  <dcterms:modified xsi:type="dcterms:W3CDTF">2021-01-14T13:09:00Z</dcterms:modified>
  <cp:revision>13</cp:revision>
  <dc:subject/>
  <dc:title>Из федерального бюджета в 2008 году на оказание лекарственной помощи  отдельным категориям граждан, имеющим право на получение</dc:title>
</cp:coreProperties>
</file>