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на сайт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Итоги реализации программы ДЛО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за 2021 год</w:t>
      </w:r>
    </w:p>
    <w:p>
      <w:pPr>
        <w:pStyle w:val="Normal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76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21 году общее количество льготников, имеющих право на льготное лекарственное обеспечение  составило 26 453 человека, </w:t>
      </w:r>
      <w:r>
        <w:rPr>
          <w:bCs/>
          <w:sz w:val="28"/>
          <w:szCs w:val="28"/>
          <w:shd w:fill="FFFFFF" w:val="clear"/>
        </w:rPr>
        <w:t>обратилось</w:t>
      </w:r>
      <w:r>
        <w:rPr>
          <w:bCs/>
          <w:sz w:val="28"/>
          <w:szCs w:val="28"/>
        </w:rPr>
        <w:t xml:space="preserve"> за лекарственной помощью 24 712 человек, что составляет 93,4% (за аналогичный период 2020 года  - 27 702 человека, количество лиц, обратившихся за лекарственной помощью - 28 818 человек, что составляет 104%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>В реализации программы обеспечения необходимыми лекарственными препаратами в 2021 году  приняли участие</w:t>
      </w:r>
      <w:r>
        <w:rPr>
          <w:bCs/>
          <w:sz w:val="28"/>
          <w:szCs w:val="28"/>
        </w:rPr>
        <w:t xml:space="preserve"> 42 </w:t>
      </w:r>
      <w:r>
        <w:rPr>
          <w:sz w:val="28"/>
        </w:rPr>
        <w:t>медицинских организаций, 45 пунктов отпуска лекарственных препаратов, в том числе 26 аптек, 16 аптечных пунктов, 3 фельдшерско-акушерских пункта, 1355 врачей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sz w:val="28"/>
          <w:szCs w:val="28"/>
        </w:rPr>
        <w:t xml:space="preserve">Объем финансирования </w:t>
      </w:r>
      <w:r>
        <w:rPr>
          <w:sz w:val="28"/>
          <w:szCs w:val="28"/>
        </w:rPr>
        <w:t xml:space="preserve">за счет средств федерального бюджета </w:t>
      </w:r>
      <w:r>
        <w:rPr>
          <w:bCs/>
          <w:sz w:val="28"/>
          <w:szCs w:val="28"/>
        </w:rPr>
        <w:t xml:space="preserve">в 2021 году по Тамбовской области </w:t>
      </w:r>
      <w:r>
        <w:rPr>
          <w:sz w:val="28"/>
          <w:szCs w:val="28"/>
        </w:rPr>
        <w:t xml:space="preserve">составил 367,3 млн. рублей (расчетный норматив финансирования на одного льготника за счет средств федерального бюджета составляет 929,80 рублей в месяц). 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В целях обеспечения граждан, имеющих право на получение государственной социальной помощи, по состоянию на 31 декабря 2020 года заключено 180 государственных контрактов и 87 договоров поставки с 45 фармацевтическими организациями.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 xml:space="preserve">За 2021 год обслужено 356 523 рецепта  (за аналогичный период 2020 года – 431 659 рецептов). 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 xml:space="preserve">Сумма по отпущенным рецептам составила 342,2 млн. руб. (за 2020 год    – 374,6 млн. руб.) 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 xml:space="preserve">Средняя стоимость 1 рецепта  составила 959,88 руб. (в 2020 году                – 867,79 руб.). 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Средняя стоимость 1 лицевого счета составила 13 848,28 руб. (в 2020 году – 12 998,38 руб.).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 xml:space="preserve">По состоянию на 31 декабря 2021 года остаток лекарственных препаратов в аптеках области составил 81,4 млн.руб. 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Среднемесячный расход лекарственных препаратов 28,5 млн.руб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роводится поставка лекарственных препаратов и изделий медицинского назначения на первый  квартал 2022 года в соответствии с заявками медицинских организаций област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исп. Сухорукова Н.Ф. </w:t>
      </w:r>
    </w:p>
    <w:sectPr>
      <w:headerReference w:type="default" r:id="rId2"/>
      <w:headerReference w:type="first" r:id="rId3"/>
      <w:type w:val="nextPage"/>
      <w:pgSz w:w="11906" w:h="16838"/>
      <w:pgMar w:left="1080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0:26:00Z</dcterms:created>
  <dc:creator>TEST</dc:creator>
  <dc:description/>
  <cp:keywords/>
  <dc:language>en-US</dc:language>
  <cp:lastModifiedBy>DniWe</cp:lastModifiedBy>
  <cp:lastPrinted>2022-01-18T16:22:00Z</cp:lastPrinted>
  <dcterms:modified xsi:type="dcterms:W3CDTF">2022-01-18T13:30:00Z</dcterms:modified>
  <cp:revision>15</cp:revision>
  <dc:subject/>
  <dc:title>Из федерального бюджета в 2008 году на оказание лекарственной помощи  отдельным категориям граждан, имеющим право на получение</dc:title>
</cp:coreProperties>
</file>