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2018год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8 году общее количество льготников, имеющих право на льготное лекарственное обеспечение  составило 27 529 человек, </w:t>
      </w:r>
      <w:r>
        <w:rPr>
          <w:bCs/>
          <w:sz w:val="28"/>
          <w:szCs w:val="28"/>
          <w:shd w:fill="FFFFFF" w:val="clear"/>
        </w:rPr>
        <w:t>обратилось</w:t>
      </w:r>
      <w:r>
        <w:rPr>
          <w:bCs/>
          <w:sz w:val="28"/>
          <w:szCs w:val="28"/>
        </w:rPr>
        <w:t xml:space="preserve"> за лекарственной помощью 25 487 человек, что составляет 92,6%  (за аналогичный период 2017 года – 27 879 человек, количество лиц, обратившихся за лекарственной помощью 24 487 человек, что составляет 87,8%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18 году  приняли участие</w:t>
      </w:r>
      <w:r>
        <w:rPr>
          <w:bCs/>
          <w:sz w:val="28"/>
          <w:szCs w:val="28"/>
        </w:rPr>
        <w:t xml:space="preserve"> 47 </w:t>
      </w:r>
      <w:r>
        <w:rPr>
          <w:sz w:val="28"/>
        </w:rPr>
        <w:t>медицинских организаций, 52 пункта отпуска лекарственных препаратов, в том числе 29 аптек, 15 аптечных пунктов, 8 фельдшерско-акушерских пунктов, 1576 врач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18 году по Тамбовской области </w:t>
      </w:r>
      <w:r>
        <w:rPr>
          <w:sz w:val="28"/>
          <w:szCs w:val="28"/>
        </w:rPr>
        <w:t xml:space="preserve">составил 357,2 млн. рублей (расчетный норматив финансирования на одного льготника за счет средств федерального бюджета составляет 823 рублей в месяц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31 декабря 2018 года заключено 183 государственных контракта и 223 договора поставки с 42 фармацевтическими организациям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За 2017 год обслужено 534 971 рецепт  (за аналогичный период 2017 года – 553 761 рецепт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умма по отпущенным рецептам составила 376,4 млн. руб. (за 2017 год – 348,6 млн. руб.)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редняя стоимость 1 рецепта  составила 703,66 руб. (в 2017 году – 629,43 руб.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редняя стоимость 1 лицевого счета составила 14 769,71 руб. (в 2017 году – 14 234,31 руб.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31 декабря 2018 года остаток лекарственных препаратов в аптеках области составил 110,5 млн.руб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реднемесячный расход лекарственных препаратов 31,37 млн.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первый  квартал 2019 года в соответствии с заявками медицинских организаци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6:00Z</dcterms:created>
  <dc:creator>TEST</dc:creator>
  <dc:description/>
  <cp:keywords/>
  <dc:language>en-US</dc:language>
  <cp:lastModifiedBy>DniWe</cp:lastModifiedBy>
  <cp:lastPrinted>2019-01-11T16:56:00Z</cp:lastPrinted>
  <dcterms:modified xsi:type="dcterms:W3CDTF">2019-01-11T13:59:00Z</dcterms:modified>
  <cp:revision>11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