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19 го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9 году общее количество льготников, имеющих право на льготное лекарственное обеспечение  составило 28 887 человек, </w:t>
      </w:r>
      <w:r>
        <w:rPr>
          <w:bCs/>
          <w:sz w:val="28"/>
          <w:szCs w:val="28"/>
          <w:shd w:fill="FFFFFF" w:val="clear"/>
        </w:rPr>
        <w:t>обратилось</w:t>
      </w:r>
      <w:r>
        <w:rPr>
          <w:bCs/>
          <w:sz w:val="28"/>
          <w:szCs w:val="28"/>
        </w:rPr>
        <w:t xml:space="preserve"> за лекарственной помощью 28 796 человек, что составляет  99,7%  (за аналогичный период 2018 года – 27 529 человек, количество лиц, обратившихся за лекарственной помощью 25 487 человек, что составляет 92,6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19 году  приняли участие</w:t>
      </w:r>
      <w:r>
        <w:rPr>
          <w:bCs/>
          <w:sz w:val="28"/>
          <w:szCs w:val="28"/>
        </w:rPr>
        <w:t xml:space="preserve"> 47 </w:t>
      </w:r>
      <w:r>
        <w:rPr>
          <w:sz w:val="28"/>
        </w:rPr>
        <w:t>медицинских организаций, 52 пункта отпуска лекарственных препаратов, в том числе 28 аптек, 16 аптечных пунктов, 8 фельдшерско-акушерских пунктов, 1699 врач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19 году по Тамбовской области </w:t>
      </w:r>
      <w:r>
        <w:rPr>
          <w:sz w:val="28"/>
          <w:szCs w:val="28"/>
        </w:rPr>
        <w:t xml:space="preserve">составил 343,8 млн. рублей (расчетный норматив финансирования на одного льготника за счет средств федерального бюджета составляет 862 рубля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31 декабря 2019 года заключено 156 государственных контрактов и 162 договора поставки с 40 фармацевтически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2019 год обслужено 474 877 рецептов  (за аналогичный период 2018 года – 534 971 рецепт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379,3 млн. руб. (за 2018 год – 376,4 млн. руб.)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798,63 руб. (в 2018 году – 703,66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12 559,72 руб. (в 2018 году – 14 769,71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19 года остаток лекарственных препаратов в аптеках области составил 74,9 млн.руб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реднемесячный расход лекарственных препаратов 31,6 млн.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20 года в соответствии с заявками медицинских организаци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6:00Z</dcterms:created>
  <dc:creator>TEST</dc:creator>
  <dc:description/>
  <cp:keywords/>
  <dc:language>en-US</dc:language>
  <cp:lastModifiedBy>DniWe</cp:lastModifiedBy>
  <cp:lastPrinted>2019-01-11T16:56:00Z</cp:lastPrinted>
  <dcterms:modified xsi:type="dcterms:W3CDTF">2020-01-16T09:23:00Z</dcterms:modified>
  <cp:revision>12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