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2 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общее количество льготников, имеющих право на льготное лекарственное  обеспечение  составило 27 362 человека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0 888 человек, что составляет 76,3%  (за аналогичный период 2021 года  - 26 453 человека,  количество лиц, обратившихся за лекарственной помощью - 24 712 человек ,что составляет 93,4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2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3 аптеки, 18 аптечных пунктов, 1468 вр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1 году по Тамбовской области </w:t>
      </w:r>
      <w:r>
        <w:rPr>
          <w:sz w:val="28"/>
          <w:szCs w:val="28"/>
        </w:rPr>
        <w:t xml:space="preserve">составил 383,0 млн. рублей (расчетный норматив финансирования на одного льготника за счет средств федерального бюджета составляет 1007,90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22 года заключено 154 государственных контракта и 48 договоров поставки с 49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22 год обслужено 344 595 рецепта  (за аналогичный период 2021 года – 356 523 рецептов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35,1 млн. руб. (за 2021 год    – 342,2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972,54 руб. (в 2021 году                – 959,88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6 044,31 руб. (в 2021 году – 13 848,28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2 года остаток лекарственных препаратов в аптеках области составил 140,4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27,9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3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Надежда Сухорукова</cp:lastModifiedBy>
  <cp:lastPrinted>2023-01-10T13:46:00Z</cp:lastPrinted>
  <dcterms:modified xsi:type="dcterms:W3CDTF">2023-01-10T12:06:00Z</dcterms:modified>
  <cp:revision>19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